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CCREDITO DELLO STIPENDIO SU CONTO CORRENTE BANCARIO O POSTALE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pett.le______________________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l/la sottoscritto/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220"/>
        <w:gridCol w:w="360"/>
        <w:gridCol w:w="1968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ato/a 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>
          <w:cantSplit w:val="true"/>
        </w:trPr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dice Fiscal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20"/>
        <w:gridCol w:w="900"/>
        <w:gridCol w:w="3228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dirizzo di residenza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Century Gothic" w:hAnsi="Century Gothic" w:cs="Century Gothic"/>
                <w:caps/>
                <w:sz w:val="18"/>
                <w:vertAlign w:val="superscript"/>
              </w:rPr>
            </w:pPr>
            <w:r>
              <w:rPr>
                <w:rFonts w:cs="Century Gothic" w:ascii="Century Gothic" w:hAnsi="Century Gothic"/>
                <w:caps/>
                <w:sz w:val="18"/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Century Gothic" w:hAnsi="Century Gothic" w:cs="Century Gothic"/>
                <w:sz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vertAlign w:val="superscript"/>
              </w:rPr>
              <w:t>comune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Century Gothic" w:hAnsi="Century Gothic" w:cs="Century Gothic"/>
                <w:sz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vertAlign w:val="superscript"/>
              </w:rPr>
              <w:t>cap</w:t>
            </w:r>
          </w:p>
        </w:tc>
        <w:tc>
          <w:tcPr>
            <w:tcW w:w="3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Century Gothic" w:hAnsi="Century Gothic" w:cs="Century Gothic"/>
                <w:sz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vertAlign w:val="superscript"/>
              </w:rPr>
              <w:t>via/piazza nr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447"/>
        <w:gridCol w:w="2448"/>
        <w:gridCol w:w="2447"/>
      </w:tblGrid>
      <w:tr>
        <w:trPr>
          <w:cantSplit w:val="true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mai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elefo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CHIEDE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0"/>
        </w:rPr>
        <w:t>l’accredito dello stipendio, in modo continuativo, sul conto corrent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intestato 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321"/>
        <w:gridCol w:w="1080"/>
        <w:gridCol w:w="1080"/>
        <w:gridCol w:w="1080"/>
        <w:gridCol w:w="3588"/>
      </w:tblGrid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OORDINATE BANCARIE (CODICE IBAN – 27 caratteri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sigla internazionale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numeri di  controllo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odice 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odice A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odice CAB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numero conto corrent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 caratter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 caratt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 caratt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 caratt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 caratte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2 caratter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/>
            </w:pPr>
            <w:r>
              <w:rPr/>
              <w:t>Banca O Posta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60" w:after="1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60" w:after="16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genzia di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60" w:after="16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2520"/>
        <w:gridCol w:w="4308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right"/>
              <w:rPr/>
            </w:pPr>
            <w:r>
              <w:rPr>
                <w:rFonts w:cs="Century Gothic" w:ascii="Century Gothic" w:hAnsi="Century Gothic"/>
                <w:sz w:val="18"/>
              </w:rPr>
              <w:t>Firma del dipendente</w:t>
            </w:r>
          </w:p>
        </w:tc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Corpodeltesto3"/>
        <w:tabs>
          <w:tab w:val="left" w:pos="540" w:leader="none"/>
          <w:tab w:val="left" w:pos="4860" w:leader="none"/>
          <w:tab w:val="right" w:pos="9540" w:leader="none"/>
        </w:tabs>
        <w:rPr>
          <w:sz w:val="12"/>
        </w:rPr>
      </w:pPr>
      <w:r>
        <w:rPr>
          <w:sz w:val="12"/>
        </w:rPr>
        <w:t>I dati personali contenuti nel presente modulo saranno trattati esclusivamente per le conseguenti finalità di gestione</w:t>
        <w:tab/>
        <w:t>Mod. SAP 01/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spacing w:before="60" w:after="60"/>
      <w:jc w:val="both"/>
      <w:outlineLvl w:val="0"/>
    </w:pPr>
    <w:rPr>
      <w:rFonts w:ascii="Century Gothic" w:hAnsi="Century Gothic" w:cs="Century Gothic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spacing w:before="120" w:after="60"/>
      <w:jc w:val="both"/>
      <w:outlineLvl w:val="1"/>
    </w:pPr>
    <w:rPr>
      <w:rFonts w:ascii="Century Gothic" w:hAnsi="Century Gothic" w:cs="Century Gothic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40" w:leader="none"/>
        <w:tab w:val="left" w:pos="4860" w:leader="none"/>
      </w:tabs>
      <w:jc w:val="both"/>
    </w:pPr>
    <w:rPr>
      <w:rFonts w:ascii="Century Gothic" w:hAnsi="Century Gothic" w:cs="Century Gothic"/>
      <w:sz w:val="16"/>
    </w:rPr>
  </w:style>
  <w:style w:type="paragraph" w:styleId="Rientrocorpodeltesto3">
    <w:name w:val="Rientro corpo del testo 3"/>
    <w:basedOn w:val="Normal"/>
    <w:qFormat/>
    <w:pPr>
      <w:ind w:left="5940" w:hanging="0"/>
    </w:pPr>
    <w:rPr>
      <w:rFonts w:ascii="Century Gothic" w:hAnsi="Century Gothic" w:cs="Centur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7:00Z</dcterms:created>
  <dc:creator>aslvarese</dc:creator>
  <dc:description/>
  <cp:keywords/>
  <dc:language>en-US</dc:language>
  <cp:lastModifiedBy>Laura Ricciardi</cp:lastModifiedBy>
  <cp:lastPrinted>2007-10-12T12:44:00Z</cp:lastPrinted>
  <dcterms:modified xsi:type="dcterms:W3CDTF">2014-02-11T13:21:00Z</dcterms:modified>
  <cp:revision>5</cp:revision>
  <dc:subject/>
  <dc:title>RICHIESTA DI ACCREDITO DELLO STIPENDIO SU CONTO CORRENTE</dc:title>
</cp:coreProperties>
</file>