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bidi w:val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32"/>
          <w:szCs w:val="32"/>
        </w:rPr>
        <w:t>COMUNICAZIONE CAMBIO RESIDENZA ABBONAMENTO RAI</w:t>
      </w:r>
    </w:p>
    <w:p>
      <w:pPr>
        <w:pStyle w:val="Nessunaspaziatura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essunaspaziatura"/>
        <w:bidi w:val="0"/>
        <w:ind w:left="5664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tt.le </w:t>
      </w:r>
    </w:p>
    <w:p>
      <w:pPr>
        <w:pStyle w:val="Nessunaspaziatura"/>
        <w:bidi w:val="0"/>
        <w:ind w:left="5664" w:right="0" w:hanging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zia delle Entrate </w:t>
        <w:br/>
        <w:t xml:space="preserve">Direzione Provinciale I di Torino </w:t>
        <w:br/>
        <w:t xml:space="preserve">Ufficio territoriale di Torino 1 </w:t>
        <w:br/>
        <w:t xml:space="preserve">Sportello S.A.T. </w:t>
        <w:br/>
        <w:t>Casella postale 22 – 10121 Torino (To)</w:t>
        <w:br/>
      </w:r>
    </w:p>
    <w:p>
      <w:pPr>
        <w:pStyle w:val="Nessunaspaziatura"/>
        <w:bidi w:val="0"/>
        <w:jc w:val="lef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Raccomandata A/R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Oggetto: Canone RAI - comunicazione variazione di residenz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. . . . . . .  . . . . . . . . . . . . . . . . . 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.  .. .  . . . .. . . . . . . . .  .. . . . . . via  . . . . . . ..  ..  . . . . .. . 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. . . . . . . . . . . . . . . . . . . . . . . . . . . . . . . . . . . . . il  . . . . . . . . . . . . . . . . . . . . . </w:t>
        <w:br/>
        <w:t>Codice fiscale . . . . . . . . . . . . . . . . . . . . . . . . . . . . . . . . . . . . . . . . . . . . . . . 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Titolare dell’abbonamento RAI n° ……………………….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bidi w:val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COMUNIC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ropria variazione di residenza DA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iCs/>
        </w:rPr>
        <w:t>(indicare indirizzo della vecchia residenza)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i/>
          <w:iCs/>
        </w:rPr>
        <w:t>(indicare indirizzo della nuova residenza)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pertanto che da questo momento tutte le comunicazioni siano inviate al nuovo indirizzo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.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ind w:left="63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essunaspaziatura"/>
        <w:bidi w:val="0"/>
        <w:ind w:left="63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ind w:left="63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ind w:left="6372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cumento di identità</w:t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Comic Sans MS" w:hAnsi="Comic Sans MS" w:eastAsia="Comic Sans MS" w:cs="Comic Sans MS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omic Sans MS" w:hAnsi="Comic Sans MS" w:eastAsia="Comic Sans MS" w:cs="Comic Sans MS"/>
      <w:sz w:val="24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7:00Z</dcterms:created>
  <dc:creator>User</dc:creator>
  <dc:description/>
  <dc:language>en-US</dc:language>
  <cp:lastModifiedBy>Laura Ricciardi</cp:lastModifiedBy>
  <dcterms:modified xsi:type="dcterms:W3CDTF">2015-05-14T13:37:00Z</dcterms:modified>
  <cp:revision>2</cp:revision>
  <dc:subject/>
  <dc:title/>
</cp:coreProperties>
</file>