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IMENTO DI INCARICO PROFESSION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Sig. ___________________________________ nato a ______________ il ____________, residente a _______________ in via ____________________________ n. _______, C.F. ___________________________,titolare della ditta/attività denominata “____________________________”, con sede in ________________ via ____________________ n. ___, partita I.V.A. n. ________________ P.E.C. _____________ esercente l’attività di _________________________________________________, di seguito denominato client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IS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arico professionale al dott./Rag. ________________________________ con studio ubicato in ___________, via ____________________ n. _____, P.E.C. ____________, iscritto all’Ordine dei Dottori Commercialisti e degli Esperti Contabili di _______________, con il n. ___________, di seguito denominato “Professionista”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ggetto dell’incarico (occorre specificare in elenco dettagliato i singoli servizi di cui avvalersi)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correnza e durata dell’incar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incarico è conferito fino al 31 dicembre _______, con rinnovo tacito annuale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Compensi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o svolgimento delle prestazioni oggetto del presente incarico, le parti concordano i seguenti compensi per il professionista: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 __________________ per [specificare la singola prestazione];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 __________________ per [specificare la singola prestazione];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 __________________ per [specificare la singola prestazione]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le dei compensi pari a euro __________________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liente ha l’obbligo di far pervenire tempestivamente presso lo studio del Professionista la documentazione necessaria per lo svolgimento dell’incarico. Da parte sua, il Professionista  si impegna a prestare la propria opera usando la diligenza richiamata dalle leggi e dalle norme deontologiche della profession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lizza assicurati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fessionista è assicurato per la responsabilità civile contro i rischi professionali, con apposita polizza n. ______________, massimale/i pari a euro_____________, stipulata con la compagnia assicurativ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Foro compet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tutte le controversie sull’interpretazione ed esecuzione del presente contratto sarà competente in esclusiva il Foro di 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orme di rinv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quanto non espressamente previsto dalla presente lettera di incarico, si rimanda alle norme del Codice Civile che disciplinano il lavoro autonomo (art. 2229 e seguenti), alle altre norme vigenti in materia nonché all'ordinamento professionale, agli obblighi deontologici ed agli usi loca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, _______________________________ Data,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o, confermato e sottoscrit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liente 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fessionista _________________________________________</w:t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roid Sans" w:cs="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Droid Sans" w:cs="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Corpodeltesto"/>
    <w:qFormat/>
    <w:pPr>
      <w:keepNext w:val="true"/>
      <w:spacing w:before="240" w:after="120"/>
    </w:pPr>
    <w:rPr>
      <w:rFonts w:ascii="Liberation Sans" w:hAnsi="Liberation Sans" w:eastAsia="Droid Sans" w:cs="FreeSans"/>
      <w:sz w:val="28"/>
      <w:szCs w:val="28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/>
  </w:style>
  <w:style w:type="paragraph" w:styleId="Elenco">
    <w:name w:val="Elenco"/>
    <w:basedOn w:val="Corpodeltesto"/>
    <w:qFormat/>
    <w:pPr/>
    <w:rPr>
      <w:rFonts w:cs="Free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uiPriority w:val="34"/>
    <w:qFormat/>
    <w:rsid w:val="0036274e"/>
    <w:pPr>
      <w:spacing w:before="0" w:after="160"/>
      <w:ind w:left="720" w:right="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09:00Z</dcterms:created>
  <dc:creator>Laura Ricciardi</dc:creator>
  <dc:description/>
  <dc:language>it-IT</dc:language>
  <cp:lastModifiedBy>Laura Ricciardi</cp:lastModifiedBy>
  <dcterms:modified xsi:type="dcterms:W3CDTF">2015-11-24T14:51:00Z</dcterms:modified>
  <cp:revision>3</cp:revision>
  <dc:subject/>
  <dc:title/>
</cp:coreProperties>
</file>