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TTERA DI ASSUNZIONE PART TIME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ogo e Data 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.le _______________________ nato a _________________il __CF ____________________(di seguito “lavoratore”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eguito di accordi intercorsi, siamo lieti di comunicarLe  la sua assunzione presso l’azienda_________________ con sede in ___________________________CF (di seguito “datore di lavoro”)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decorrenza dal __/__/____. Il contratto di lavoro è a tempo ________________________ 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se a tempo determinato, occorre specificare la scadenz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l lavoratore viene inquadrato/a nel livello __ del CCNL del ________________________ con mansioni di ________________________ 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ARIO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uo orario di lavoro è di ___ ore settimanali, nei giorni  ______________________, dalle ore __,__ alle ore __,__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LAUSOLE DI ELASTICITA’ E FLESSIBILITA’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rario, in accordo tra le parti potrà subire variazioni anche temporanee nella durata e nella collocazione temporale. Il lavoratore sarà avvisato con _______ giorni di anticipo della modifica o dell’aumento dell’orario di lavoro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ariazione dell’orario di lavoro potrà giustificarsi con le seguenti ragioni tecniche, organizzative e produttive: _______________________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OG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La sua attività lavorativa verrà svolta presso la sede di  _________________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TRIBUZIO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l contratto prevede una retribuzione lorda annua pari a _____________ e ____ mensilità. Lo stipendio viene erogato ogni mese, entro il ___________. Sono previsti buoni pasto di importo pari a 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CNL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misura delle ferie e permessi, i termini di preavviso, il trattamento retributivo e tutti gli altri istituti contrattuali sono commisurati, in relazione al livello di appartenenza, alla durata del rapporto e all’orario di lavoro, alle disposizioni del contratto collettivo nazionale di lavoro sopra citato. 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quanto non espressamente previsto nella presente, si rimanda alla suddetta contrattazione collettiva. 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r accettazione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l datore di lavoro                                                                                     Il lavoratore                                                     </w:t>
      </w:r>
    </w:p>
    <w:p>
      <w:pPr>
        <w:pStyle w:val="Testonormale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Testonormale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_______________</w:t>
      </w:r>
      <w:r>
        <w:rPr>
          <w:rFonts w:cs="Times New Roman" w:ascii="Times New Roman" w:hAnsi="Times New Roman"/>
          <w:sz w:val="24"/>
        </w:rPr>
        <w:t>________</w:t>
      </w:r>
    </w:p>
    <w:sectPr>
      <w:type w:val="nextPage"/>
      <w:pgSz w:w="12240" w:h="15840"/>
      <w:pgMar w:left="1304" w:right="130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52:00Z</dcterms:created>
  <dc:creator>Franco Falconcini</dc:creator>
  <dc:description/>
  <cp:keywords/>
  <dc:language>en-US</dc:language>
  <cp:lastModifiedBy>Laura Ricciardi</cp:lastModifiedBy>
  <cp:lastPrinted>2007-03-23T11:45:00Z</cp:lastPrinted>
  <dcterms:modified xsi:type="dcterms:W3CDTF">2016-04-27T14:56:00Z</dcterms:modified>
  <cp:revision>6</cp:revision>
  <dc:subject/>
  <dc:title>PUNTO VETRO</dc:title>
</cp:coreProperties>
</file>