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/>
      </w:pPr>
      <w:r>
        <w:rPr>
          <w:sz w:val="32"/>
        </w:rPr>
        <w:t xml:space="preserve">(Fac-simile  ricorso per separazione consensuale dei coniugi </w:t>
      </w:r>
      <w:r>
        <w:rPr>
          <w:sz w:val="32"/>
          <w:u w:val="single"/>
        </w:rPr>
        <w:t>con figli</w:t>
      </w:r>
      <w:r>
        <w:rPr>
          <w:sz w:val="32"/>
        </w:rPr>
        <w:t xml:space="preserve"> )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BUNALE DI LUC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ORSO PER SEPARAZIONE CONSENSUALE DEI CONIU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a intestare al Presidente del Tribunale di Lucca su foglio uso bo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_________________________________________________________________________</w:t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(indicare le generalità complete di entrambi i coniugi, con recapito telefonico, codice fiscale, titolo di studio ed attività lavorativ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hanno contratto matrimonio </w:t>
      </w:r>
      <w:r>
        <w:rPr>
          <w:b/>
          <w:bCs/>
          <w:i/>
          <w:iCs/>
        </w:rPr>
        <w:t>(concordatario o civile)</w:t>
      </w:r>
      <w:r>
        <w:rPr/>
        <w:t xml:space="preserve"> in ____________,  trascritto nel Registro degli Atti di Matrimonio dell’Ufficio dello Stato Civile di detto Comun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il regime patrimoniale della coppia è quello della _______________ </w:t>
      </w:r>
      <w:r>
        <w:rPr>
          <w:b/>
          <w:bCs/>
          <w:i/>
          <w:iCs/>
        </w:rPr>
        <w:t>(indicare se “separazione dei beni” o “comunione dei beni”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’atto del matrimonio erano _____________ </w:t>
      </w:r>
      <w:r>
        <w:rPr>
          <w:b/>
          <w:bCs/>
          <w:i/>
          <w:iCs/>
        </w:rPr>
        <w:t>( indicare lo stato civile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dal matrimonio è nato il figlio </w:t>
      </w:r>
      <w:r>
        <w:rPr>
          <w:b/>
          <w:bCs/>
          <w:i/>
          <w:iCs/>
        </w:rPr>
        <w:t xml:space="preserve">(indicare data di nascita dello stesso)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 xml:space="preserve">oppu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 matrimonio sono nati i figli </w:t>
      </w:r>
      <w:r>
        <w:rPr>
          <w:b/>
          <w:bCs/>
          <w:i/>
          <w:iCs/>
        </w:rPr>
        <w:t xml:space="preserve"> (indicare data di nascita degli  stessi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la casa coniugale è posta in _______________ </w:t>
      </w:r>
      <w:r>
        <w:rPr>
          <w:b/>
          <w:bCs/>
          <w:i/>
          <w:iCs/>
        </w:rPr>
        <w:t>(indicare Comune e Provincia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insanabili divergenze tra i coniugi rendono intollerabile la prosecuzione della loro conviv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fatto vivono già separati dal giorno _____________ e la separazione è tutt’ora in essere </w:t>
      </w:r>
      <w:r>
        <w:rPr>
          <w:b/>
          <w:bCs/>
          <w:i/>
          <w:iCs/>
        </w:rPr>
        <w:t>(voce da inserire nel caso che la separazione di fatto sia già avvenuta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non hanno beni mobili od immobili da dividere, avendo già effettuato quanto necessario al riguardo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60" w:hanging="0"/>
        <w:rPr/>
      </w:pPr>
      <w:r>
        <w:rPr/>
        <w:t>RICORRO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 Sig. Presidente dell’intestato Tribunale affinché, letto il ricorso, voglia fissare con proprio decreto l’udienza di comparizione dei coniugi avanti a sé e, all’esito negativo del tentativo di conciliazione,  il Tribunale voglia pronunciare, con decreto di omologa, la loro separazione, alle seguenti condi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iugi vivranno separati, libero ciascuno di stabilire la residenza ove meglio creda, con obbligo reciproco di comunicare eventuali mutamenti di residenza o domicil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figlio o i figli minori sono affidati ad entrambi i genitori, e gli stessi dimoreranno nella casa del padre / della mad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ipotesi in cui il caso precedente sia impossibile, la voce da inserire è la seguente: il figlio o i figli minori sono affidati esclusivamente alla / al ______________ per la seguente motivazione _______________________________________________________________ con facoltà per il/la _______________ di vederlo/li e tenerlo/li con sé ogni qualvolta lo riterrà opportuno, previo accordo con il coniuge affidatario e compatibilmente con gli impegni scolastici e sportivi dello stesso o degli stessi; le vacanze natalizie e pasquali seguono il criterio dell’altern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sa coniugale è assegnata alla/al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vacanze estive e quelle invernali saranno concordate secondo le esigenze di entrambi i coniu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/la ________________ corrisponderà, entro il giorno ____ del mese, €. ________ mensili, </w:t>
      </w:r>
      <w:r>
        <w:rPr>
          <w:b/>
          <w:bCs/>
          <w:i/>
          <w:iCs/>
        </w:rPr>
        <w:t>(minimo €.200,00= per ogni figlio),</w:t>
      </w:r>
      <w:r>
        <w:rPr/>
        <w:t xml:space="preserve"> rivalutabili secondo l’indice Istat, per il mantenimento del minore o dei min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pese straordinarie, previamente concordate, </w:t>
      </w:r>
      <w:r>
        <w:rPr>
          <w:b/>
          <w:bCs/>
          <w:i/>
          <w:iCs/>
        </w:rPr>
        <w:t>(mediche non mutuabili, scolastiche, per sport, per vacanze, ecc.)</w:t>
      </w:r>
      <w:r>
        <w:rPr/>
        <w:t xml:space="preserve"> saranno a carico di entrambi i coniugi nella misura del _______% </w:t>
      </w:r>
      <w:r>
        <w:rPr>
          <w:b/>
          <w:bCs/>
          <w:i/>
          <w:iCs/>
        </w:rPr>
        <w:t>(specificare se al 50%  o con quale altra  percentuale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ambi i coniugi rinunciano a qualsiasi obbligo di mantenimento, essendo economicamente autosufficienti </w:t>
      </w:r>
      <w:r>
        <w:rPr>
          <w:b/>
          <w:bCs/>
          <w:i/>
          <w:iCs/>
        </w:rPr>
        <w:t>(fermo restando l’obbligo di mantenimento per i figli);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l coniuge</w:t>
      </w:r>
      <w:r>
        <w:rPr>
          <w:b/>
          <w:bCs/>
          <w:i/>
          <w:iCs/>
        </w:rPr>
        <w:t xml:space="preserve"> ____________ (specificare quale</w:t>
      </w:r>
      <w:r>
        <w:rPr/>
        <w:t xml:space="preserve">) garantirà, entro il giorno _________ di ogni mese, la somma di  €._________ come obbligo di manten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ambi i coniugi rinunciano reciprocamente a qualsiasi limitazione dei documenti di espatrio e consentono l’iscrizione dei figli minori sul proprio passapo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CA, lì 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(Firma di entrambi i coni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 allegano i seguenti document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dell’atto di matrimonio aggior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residenza di entrambi i coniugi o autocertif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famiglia o autocertif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cittadinanza o auto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e dei documenti di riconoscimento di entrambi i coniu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</w:rPr>
        <w:t xml:space="preserve">N.B. – </w:t>
      </w:r>
      <w:r>
        <w:rPr>
          <w:b/>
          <w:bCs/>
          <w:i/>
          <w:iCs/>
          <w:sz w:val="28"/>
          <w:u w:val="single"/>
        </w:rPr>
        <w:t>Il ricorso ed i documenti da produrre sono tutti in carta li</w:t>
      </w:r>
      <w:r>
        <w:rPr>
          <w:b/>
          <w:bCs/>
          <w:i/>
          <w:iCs/>
          <w:sz w:val="28"/>
        </w:rPr>
        <w:t>bera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2:00Z</dcterms:created>
  <dc:creator>Ministero di Giustizia</dc:creator>
  <dc:description/>
  <dc:language>en-US</dc:language>
  <cp:lastModifiedBy>Ministero di Giustizia</cp:lastModifiedBy>
  <cp:lastPrinted>2007-08-17T09:02:00Z</cp:lastPrinted>
  <dcterms:modified xsi:type="dcterms:W3CDTF">2007-08-17T07:21:00Z</dcterms:modified>
  <cp:revision>4</cp:revision>
  <dc:subject/>
  <dc:title>TRIBUNALE DI LUCCA</dc:title>
</cp:coreProperties>
</file>