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Avviso di convocazione di assemblea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/>
      </w:pPr>
      <w:r>
        <w:rPr>
          <w:sz w:val="28"/>
          <w:szCs w:val="28"/>
        </w:rPr>
        <w:t>Condominio dell'edificio ______________ sito in ________</w:t>
        <w:br/>
        <w:br/>
        <w:t>Si porta a conoscenza di tutti i condomini, degli usufruttuari e dei nudi proprietari, che l'assemblea del condominio di via _________n. _____viene convocata: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sz w:val="28"/>
          <w:szCs w:val="28"/>
        </w:rPr>
        <w:t>In prima convocazione il giorno ____ alle ore ____presso ________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In seconda convocazione il giorno ____ alle ore ____ presso ____</w:t>
      </w:r>
    </w:p>
    <w:p>
      <w:pPr>
        <w:pStyle w:val="NormaleWeb"/>
        <w:ind w:left="720" w:hanging="0"/>
        <w:rPr>
          <w:sz w:val="28"/>
          <w:szCs w:val="28"/>
        </w:rPr>
      </w:pPr>
      <w:r>
        <w:rPr>
          <w:sz w:val="28"/>
          <w:szCs w:val="28"/>
        </w:rPr>
        <w:t>Con il seguente ordine del giorno:</w:t>
      </w:r>
    </w:p>
    <w:p>
      <w:pPr>
        <w:pStyle w:val="NormaleWeb"/>
        <w:rPr/>
      </w:pP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. Sistemazione e gestione giardino.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2. Rifacimento tetto.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3. Nomina/revoca amministratore.</w:t>
      </w:r>
    </w:p>
    <w:p>
      <w:pPr>
        <w:pStyle w:val="NormaleWeb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Gestione riscaldamento centralizzato.</w:t>
      </w:r>
    </w:p>
    <w:p>
      <w:pPr>
        <w:pStyle w:val="NormaleWeb"/>
        <w:rPr/>
      </w:pPr>
      <w:r>
        <w:rPr>
          <w:rStyle w:val="StrongEmphasis"/>
          <w:b w:val="false"/>
          <w:sz w:val="28"/>
          <w:szCs w:val="28"/>
        </w:rPr>
        <w:t>5. Varie ed eventuali.</w:t>
      </w:r>
    </w:p>
    <w:p>
      <w:pPr>
        <w:pStyle w:val="NormaleWeb"/>
        <w:rPr/>
      </w:pPr>
      <w:r>
        <w:rPr>
          <w:sz w:val="28"/>
          <w:szCs w:val="28"/>
        </w:rPr>
        <w:t>Si prega tutti i condomini di essere presenti. Ogni condomino può farsi rappresentare conferendo la delega in calce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Si ricorda infine a tutti i proprietari che hanno concesso in locazione il proprio appartamento, rammenta a tutti i condomini che hanno concesso in locazione l'appartamento, che ai sensi dell'art. 10, legge n. 392/1978 dovranno convocare in assemblea il conduttore, per discutere in merito al riscaldamento centralizzato.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irma ______________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EGA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Io sottoscritto _________________ in qualità di proprietario dell’appartamento sito in ________ via _______ n._________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DELEGO</w:t>
      </w:r>
    </w:p>
    <w:p>
      <w:pPr>
        <w:pStyle w:val="NormaleWeb"/>
        <w:rPr/>
      </w:pPr>
      <w:r>
        <w:rPr>
          <w:sz w:val="28"/>
          <w:szCs w:val="28"/>
        </w:rPr>
        <w:t>Il sig.___________a rappresentarmi all'assemblea indetta per il giorno _____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con mandato di discutere e deliberare con pieni poteri in mia rappresentanza sull’ordine del giorno.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Luogo e Data __________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Firma _____________________</w:t>
      </w:r>
    </w:p>
    <w:p>
      <w:pPr>
        <w:pStyle w:val="NormaleWeb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0:00Z</dcterms:created>
  <dc:creator>Katiaweb</dc:creator>
  <dc:description/>
  <cp:keywords/>
  <dc:language>en-US</dc:language>
  <cp:lastModifiedBy>Laura Ricciardi</cp:lastModifiedBy>
  <dcterms:modified xsi:type="dcterms:W3CDTF">2016-10-05T14:40:00Z</dcterms:modified>
  <cp:revision>2</cp:revision>
  <dc:subject/>
  <dc:title>Avviso di convocazione di assemblea</dc:title>
</cp:coreProperties>
</file>