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hd w:fill="FFFF00" w:val="clear"/>
        </w:rPr>
        <w:drawing>
          <wp:inline distT="0" distB="0" distL="0" distR="0">
            <wp:extent cx="18592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ind w:left="450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"/>
        <w:ind w:left="4502" w:right="0" w:hanging="0"/>
        <w:rPr>
          <w:sz w:val="24"/>
          <w:szCs w:val="24"/>
        </w:rPr>
      </w:pPr>
      <w:r>
        <w:rPr>
          <w:sz w:val="24"/>
          <w:szCs w:val="24"/>
        </w:rPr>
        <w:t>All’Agenzia delle Entrate</w:t>
      </w:r>
    </w:p>
    <w:p>
      <w:pPr>
        <w:pStyle w:val="Normal"/>
        <w:spacing w:lineRule="atLeast" w:line="24"/>
        <w:ind w:left="4502" w:right="0" w:hanging="0"/>
        <w:rPr>
          <w:sz w:val="24"/>
          <w:szCs w:val="24"/>
        </w:rPr>
      </w:pPr>
      <w:r>
        <w:rPr>
          <w:sz w:val="24"/>
          <w:szCs w:val="24"/>
        </w:rPr>
        <w:t xml:space="preserve">Direzione provinciale di ______________________  </w:t>
      </w:r>
    </w:p>
    <w:p>
      <w:pPr>
        <w:pStyle w:val="Normal"/>
        <w:spacing w:lineRule="atLeast" w:line="24"/>
        <w:ind w:left="4502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Ufficio territoriale di 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b/>
          <w:sz w:val="24"/>
          <w:szCs w:val="24"/>
        </w:rPr>
        <w:t>RICHIESTA AGEVOLAZIONE FISCALE C.D. “PRIMA CASA” PER UN IMMOBILE IN SUCCESSION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questo modello il Contribuente chiede di usufruire della agevolazione fiscale prevista dall’art. 69 comma 3 della legge n. 342 del 2000 (c.d. “prima casa”) che consiste nell’applicazione delle imposte ipotecarie e catastali in misura fissa per un immobile ereditat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o sottoscritto/a __________________________________________________________ codice fiscale ________________________________________ nato/a a____________________________________  il_____________________________ residente a ___________________________________________ prov. ___________ via/piazza _________________________________________________________ tel. ___________________  email 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nsapevole delle sanzioni penali nel caso di dichiarazioni non veritiere e falsità negli atti (art. 76 del Dpr n. 445/2000)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avvalermi dell’agevolazione fiscale prevista dall’art. 69 comma 3 della legge n. 342 del 2000 per l’immobile a uso abitativo ubicato a _____________________________________ in via/piazza _________________________________________________________ censito catastalmente alla sezione______________ foglio__________ num. ___________ sub ________,compreso nell’asse ereditario di _______________________________________________________________________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he l’immobile è ubicato nel comune in cui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o la residenza </w:t>
      </w:r>
      <w:r>
        <w:rPr>
          <w:bCs/>
          <w:i/>
          <w:sz w:val="24"/>
          <w:szCs w:val="24"/>
        </w:rPr>
        <w:t>oppur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volgo l’attività lavorativa </w:t>
      </w:r>
      <w:r>
        <w:rPr>
          <w:bCs/>
          <w:i/>
          <w:sz w:val="24"/>
          <w:szCs w:val="24"/>
        </w:rPr>
        <w:t>oppur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tendo stabilire la residenza entro 18 mesi dall’apertura della successi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non essere titolare esclusivo o in comunione con il coniuge di diritti di proprietà, usufrutto, uso e/o abitazione su altra casa di abitazione sita nel territorio del comune di 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non essere titolare, neppure per quote (anche in regime di comunione legale), su tutto il territorio nazionale dei diritti di proprietà, usufrutto, uso, abitazione e nuda proprietà su altre abitazioni da me acquistate con le agevolazioni c.d. “prima casa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he l’immobile sopra descritto rientra tra le case di abitazione non di lusso secondo i criteri di cui al decreto del Ministro dei Lavori Pubblici del 2 agosto 1969 pubblicato sulla Gazzetta Ufficiale n. 218 del 27 agosto 1969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Luogo e data ______________________________</w:t>
        <w:tab/>
        <w:tab/>
        <w:t>Firma 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SPAZIO RISERVATO ALL’UFFICIO </w:t>
      </w:r>
      <w:r>
        <w:rPr>
          <w:i/>
          <w:sz w:val="24"/>
          <w:szCs w:val="24"/>
        </w:rPr>
        <w:t>(a cura dell’addetto che riceve la dichiarazione sostitutiva)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Identificazione del richie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me _____________________  Cognome 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cumento: tipo _____________________  n°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ilasciato il ____________________ da 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a </w:t>
      </w:r>
      <w:r>
        <w:rPr>
          <w:i/>
          <w:sz w:val="24"/>
          <w:szCs w:val="24"/>
        </w:rPr>
        <w:t>(leggibile)________________________________________________________________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</w:rPr>
  </w:style>
  <w:style w:type="character" w:styleId="Caratteredellanota">
    <w:name w:val="Carattere della nota"/>
    <w:basedOn w:val="Carpredefinitoparagrafo"/>
    <w:qFormat/>
    <w:rPr>
      <w:rFonts w:cs="Times New Roman"/>
      <w:vertAlign w:val="superscript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02:00Z</dcterms:created>
  <dc:creator>savino pellegrino</dc:creator>
  <dc:description/>
  <dc:language>en-US</dc:language>
  <cp:lastModifiedBy>CPTGMR70H03I452N</cp:lastModifiedBy>
  <cp:lastPrinted>2012-05-30T15:18:00Z</cp:lastPrinted>
  <dcterms:modified xsi:type="dcterms:W3CDTF">2013-02-18T10:02:00Z</dcterms:modified>
  <cp:revision>2</cp:revision>
  <dc:subject/>
  <dc:title>8_agevolazioni fiscali prima casa successione_genn 2013_UAC</dc:title>
</cp:coreProperties>
</file>