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</w:rPr>
      </w:pPr>
      <w:r>
        <w:rPr>
          <w:sz w:val="24"/>
          <w:szCs w:val="24"/>
        </w:rPr>
        <w:t>All’Agenzia delle Entrate</w:t>
      </w:r>
    </w:p>
    <w:p>
      <w:pPr>
        <w:pStyle w:val="Normal"/>
        <w:spacing w:lineRule="atLeast" w:line="24"/>
        <w:ind w:left="4502" w:right="0" w:hanging="0"/>
        <w:rPr>
          <w:sz w:val="24"/>
          <w:szCs w:val="24"/>
        </w:rPr>
      </w:pPr>
      <w:r>
        <w:rPr>
          <w:sz w:val="24"/>
          <w:szCs w:val="24"/>
        </w:rPr>
        <w:t xml:space="preserve">Direzione provinciale di ______________________  </w:t>
      </w:r>
    </w:p>
    <w:p>
      <w:pPr>
        <w:pStyle w:val="Normal"/>
        <w:spacing w:lineRule="atLeast" w:line="24"/>
        <w:ind w:left="4502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fficio territoriale di 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INUNCIA ALL' AGEVOLAZIONE FISCALE C.D. “PRIMA CASA”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 questo modello il sottoscritto ______________ nato a _____________ il ____________ e residente a _______________ via 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nunciare all'agevolazione fiscale prevista dall’art. 69 comma 3 della legge n. 342 del 2000 (c.d. “prima casa”), usufruita in data __________ per l'acquisto dell'immobile ubicato a ________________ via _______ n.___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FF6600"/>
          <w:sz w:val="24"/>
          <w:szCs w:val="24"/>
        </w:rPr>
      </w:pPr>
      <w:r>
        <w:rPr>
          <w:sz w:val="24"/>
          <w:szCs w:val="24"/>
        </w:rPr>
        <w:t xml:space="preserve">perché </w:t>
      </w:r>
      <w:r>
        <w:rPr>
          <w:i/>
          <w:iCs/>
          <w:color w:val="FF6600"/>
          <w:sz w:val="24"/>
          <w:szCs w:val="24"/>
        </w:rPr>
        <w:t>(specificare le motivazioni: ad esempio “perché decido di venderla prima di 5 anni senza riacquistarne un'altra /perché non ho potuto trasferire la residenza nel comune ove é ubicato l'immobile)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iCs/>
          <w:color w:val="FF66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fine di essere consapevole delle sanzioni penali nel caso di dichiarazioni non veritiere e falsità negli atti (art. 76 del Dpr n. 445/2000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fine il sottoscritto attende la riliquidazione dell’atto di compravendita e conseguente Vostro avviso di liquidazione dell’imposta oltre che gli interessi legali dovuti a decorrere dalla stipula dell’atto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rdiali salut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ti: fotocopia documento di identità e del codice fiscale</w:t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savino pellegrino</dc:creator>
  <dc:description/>
  <dc:language>en-US</dc:language>
  <cp:lastModifiedBy>CPTGMR70H03I452N</cp:lastModifiedBy>
  <cp:lastPrinted>2012-05-30T15:18:00Z</cp:lastPrinted>
  <dcterms:modified xsi:type="dcterms:W3CDTF">2013-02-18T10:02:00Z</dcterms:modified>
  <cp:revision>2</cp:revision>
  <dc:subject/>
  <dc:title>8_agevolazioni fiscali prima casa successione_genn 2013_UAC</dc:title>
</cp:coreProperties>
</file>