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essunaspaziatura"/>
        <w:spacing w:lineRule="auto" w:line="27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27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ccomandata A.R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OGGETTO: richiesta di pagamento assegno di mantenimento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/a _________________, nato a _____________, il___________,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residente a ____________________ in Via ___________, codice fiscale __________________,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premesso che Il Tribunale di _________ con sentenza _________ del 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Ha stabilito il pagamento dell’assegno di mantenimento al sottoscritto/a e pari a 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oggi non risultano adempiuti da parte Vostra i versamenti dei corrispettivi dovuti per i periodi di __________ per un importo pari a € __________________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ciò premesso, con la presente, il sottoscritto/a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DA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signor __________________ad adempiere alle sue obbligazione entro e non oltre il termine di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giorni dal ricevimento della presente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vale come formale messa in mora (art. 1219.c.c.), nonché quale atto interruttivo della prescrizione e/o di ogni decadenza, come per legg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mancato Vostro positivo riscontro entro e non oltre il termine suddetto, Il sottoscritto/a sarà costretto ad adire le competenti autorità giudiziarie per la tutela dei propri diritti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Style w:val="00StileDati"/>
          <w:rFonts w:cs="Times New Roman" w:ascii="Times New Roman" w:hAnsi="Times New Roman"/>
          <w:color w:val="000000"/>
        </w:rPr>
        <w:t>Luogo e data _________________</w:t>
      </w:r>
      <w:r>
        <w:rPr>
          <w:rFonts w:cs="Times New Roman" w:ascii="Times New Roman" w:hAnsi="Times New Roman"/>
        </w:rPr>
        <w:tab/>
        <w:tab/>
        <w:tab/>
        <w:tab/>
        <w:t>Firma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4:00Z</dcterms:created>
  <dc:creator>User</dc:creator>
  <dc:description/>
  <cp:keywords/>
  <dc:language>en-US</dc:language>
  <cp:lastModifiedBy>Laura Ricciardi</cp:lastModifiedBy>
  <dcterms:modified xsi:type="dcterms:W3CDTF">2017-05-04T10:54:00Z</dcterms:modified>
  <cp:revision>2</cp:revision>
  <dc:subject/>
  <dc:title>Raccomandata A</dc:title>
</cp:coreProperties>
</file>