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  <w:t>CONTRATTO DI COMODATO D'USO GRATUITO IMMOBILE TRA GENITORE E FIGLIO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 xml:space="preserve">Con la presente scrittura, redatta in triplice copia,  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</w:rPr>
        <w:t xml:space="preserve">il signor___________________________________________, nato a 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_________________Il ________________residente a 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Via _________________n.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.F. ______________________________________ con la qualifica di “Comodante”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nella qualità di proprietario dell’immobile sito in _________ via _____ n.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 xml:space="preserve">Riconosciuto con i seguenti dati catastali: 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</w:rPr>
        <w:t>Fg.____P.lla_____Sub._____Cat.____Cl.______Rendita €.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Eventuale pertinenza: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Foglio _______ particella______ sub.______ categoria C/2 rendita catastale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 xml:space="preserve">e Sig._________________________________________, 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nato a_______________il______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residente a___________________Via____________________n. 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on la qualifica di “comodatario” e figlio del comodante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.F.________________________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</w:rPr>
        <w:t xml:space="preserve"> 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sz w:val="26"/>
        </w:rPr>
      </w:pPr>
      <w:r>
        <w:rPr>
          <w:rFonts w:cs="Century Schoolbook L;Times New Roman" w:ascii="Century Schoolbook L;Times New Roman" w:hAnsi="Century Schoolbook L;Times New Roman"/>
          <w:b/>
          <w:sz w:val="26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sz w:val="26"/>
        </w:rPr>
      </w:pPr>
      <w:r>
        <w:rPr>
          <w:rFonts w:cs="Century Schoolbook L;Times New Roman" w:ascii="Century Schoolbook L;Times New Roman" w:hAnsi="Century Schoolbook L;Times New Roman"/>
          <w:b/>
          <w:sz w:val="26"/>
        </w:rPr>
        <w:t>stipulano e convengono quanto segue:</w:t>
      </w:r>
    </w:p>
    <w:p>
      <w:pPr>
        <w:pStyle w:val="Normal"/>
        <w:rPr>
          <w:rFonts w:ascii="Century Schoolbook L;Times New Roman" w:hAnsi="Century Schoolbook L;Times New Roman" w:cs="Century Schoolbook L;Times New Roman"/>
          <w:b/>
          <w:b/>
          <w:sz w:val="26"/>
        </w:rPr>
      </w:pPr>
      <w:r>
        <w:rPr>
          <w:rFonts w:cs="Century Schoolbook L;Times New Roman" w:ascii="Century Schoolbook L;Times New Roman" w:hAnsi="Century Schoolbook L;Times New Roman"/>
          <w:b/>
          <w:sz w:val="26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1. Il Comodante consegna al Comodatario l'immobile come sopradescritto, in comodato d'uso gratuito;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</w:rPr>
        <w:t>2. La durata del Contratto di Comodato sarà di anni_____(____________) a partire dalla data del presente contratto.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</w:rPr>
        <w:t>3. Alla scadenza concordata, il Comodatario si obbliga a restituire al Comodante il bene pienamente disponibile e nello stato in cui trovasi all’atto della consegna;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</w:rPr>
        <w:t>4. L'abitazione è in buono stato di conservazione, esente da vizi ed idonea alla funzione convenuta tra le parti.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Il presente contratto, per quanto non espressamente scritto, è disciplinato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esclusivamente dalle norme del Capo XIV (artt. Da1803 a1812) del Codice Civile.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Luogo e Data_____________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omodante_________________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omodatario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7:00Z</dcterms:created>
  <dc:creator>Laura Ricciardi</dc:creator>
  <dc:description/>
  <cp:keywords/>
  <dc:language>en-US</dc:language>
  <cp:lastModifiedBy>Laura Ricciardi</cp:lastModifiedBy>
  <dcterms:modified xsi:type="dcterms:W3CDTF">2017-06-09T08:27:00Z</dcterms:modified>
  <cp:revision>2</cp:revision>
  <dc:subject/>
  <dc:title/>
</cp:coreProperties>
</file>