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entury Schoolbook L;Times New Roman" w:hAnsi="Century Schoolbook L;Times New Roman" w:cs="Century Schoolbook L;Times New Roman"/>
          <w:b/>
          <w:b/>
          <w:bCs/>
        </w:rPr>
      </w:pPr>
      <w:r>
        <w:rPr>
          <w:rFonts w:cs="Century Schoolbook L;Times New Roman" w:ascii="Century Schoolbook L;Times New Roman" w:hAnsi="Century Schoolbook L;Times New Roman"/>
          <w:b/>
          <w:bCs/>
        </w:rPr>
        <w:t>CONTRATTO DI COMODATO D'USO GRATUITO IMMOBILE AD USO COMMERCIALE</w:t>
      </w:r>
    </w:p>
    <w:p>
      <w:pPr>
        <w:pStyle w:val="Normal"/>
        <w:jc w:val="center"/>
        <w:rPr>
          <w:rFonts w:ascii="Century Schoolbook L;Times New Roman" w:hAnsi="Century Schoolbook L;Times New Roman" w:cs="Century Schoolbook L;Times New Roman"/>
          <w:b/>
          <w:b/>
          <w:bCs/>
        </w:rPr>
      </w:pPr>
      <w:r>
        <w:rPr>
          <w:rFonts w:cs="Century Schoolbook L;Times New Roman" w:ascii="Century Schoolbook L;Times New Roman" w:hAnsi="Century Schoolbook L;Times New Roman"/>
          <w:b/>
          <w:bCs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  <w:b/>
          <w:b/>
          <w:bCs/>
        </w:rPr>
      </w:pPr>
      <w:r>
        <w:rPr>
          <w:rFonts w:cs="Century Schoolbook L;Times New Roman" w:ascii="Century Schoolbook L;Times New Roman" w:hAnsi="Century Schoolbook L;Times New Roman"/>
          <w:b/>
          <w:bCs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 xml:space="preserve">Con la presente scrittura, redatta in triplice copia,  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 xml:space="preserve">il signor___________________________________________,  nato a 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>_________________Il ________________residente a __________________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>Via _________________n.__________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>C.F. ______________________________________ con la qualifica di “Comodante”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>nella qualità di proprietario dell’immobile sito in _________ via _____ n.__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 xml:space="preserve">Riconosciuto con i seguenti dati catastali: 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/>
      </w:pPr>
      <w:r>
        <w:rPr>
          <w:rFonts w:cs="Century Schoolbook L;Times New Roman" w:ascii="Century Schoolbook L;Times New Roman" w:hAnsi="Century Schoolbook L;Times New Roman"/>
        </w:rPr>
        <w:t>Fg.____P.lla_____Sub._____Cat.____Cl.______Rendita €.________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>Eventuale pertinenza: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>Foglio _______ particella______ sub.______ categoria C/2 rendita catastale_______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 xml:space="preserve">e Sig._________________________________________, 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>nato a_______________il________________________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/>
      </w:pPr>
      <w:r>
        <w:rPr>
          <w:rFonts w:cs="Century Schoolbook L;Times New Roman" w:ascii="Century Schoolbook L;Times New Roman" w:hAnsi="Century Schoolbook L;Times New Roman"/>
        </w:rPr>
        <w:t>residente a___________________Via____________________n. _____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>con la qualifica di “comodatario”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>C.F.__________________________________________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>Partita IVA __________________________________________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>stipulano e convengono quanto segue: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>1. Il Comodante consegna al Comodatario l'immobile come sopradescritto, in comodato d'uso gratuito;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>2. Il Comodatario usa l'immobile per ubicarvi la propria attività commerciale e si obbliga a non farne uso difforme.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>3. La durata del Contratto di Comodato sarà di anni_____(____________) a partire dalla data del presente contratto.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>4. Alla scadenza concordata, il Comodatario si obbliga a restituire al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>Comodante il bene pienamente disponibile e nello stato in cui trovasi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>all’atto della consegna;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>5. L'abitazione è in buono stato di conservazione, esente da vizi ed idonea alla funzione convenuta tra le parti.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>Il presente contratto, per quanto non espressamente scritto, è disciplinato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>esclusivamente dalle norme del Capo XIV (artt. Da1803 a1812) del Codice Civile.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>Luogo e Data_______________________________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>Comodante___________________________________</w:t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</w:r>
    </w:p>
    <w:p>
      <w:pPr>
        <w:pStyle w:val="Normal"/>
        <w:rPr>
          <w:rFonts w:ascii="Century Schoolbook L;Times New Roman" w:hAnsi="Century Schoolbook L;Times New Roman" w:cs="Century Schoolbook L;Times New Roman"/>
        </w:rPr>
      </w:pPr>
      <w:r>
        <w:rPr>
          <w:rFonts w:cs="Century Schoolbook L;Times New Roman" w:ascii="Century Schoolbook L;Times New Roman" w:hAnsi="Century Schoolbook L;Times New Roman"/>
        </w:rPr>
        <w:t>Comodatario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Schoolbook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" w:cs="FreeSans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06:00Z</dcterms:created>
  <dc:creator/>
  <dc:description/>
  <cp:keywords/>
  <dc:language>en-US</dc:language>
  <cp:lastModifiedBy>Laura Ricciardi</cp:lastModifiedBy>
  <dcterms:modified xsi:type="dcterms:W3CDTF">2017-06-09T08:24:00Z</dcterms:modified>
  <cp:revision>3</cp:revision>
  <dc:subject/>
  <dc:title/>
</cp:coreProperties>
</file>