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8"/>
          <w:szCs w:val="28"/>
        </w:rPr>
        <w:t>CONTRATTO LOCAZIONE IN SHORT LET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Il Sig./ La Sig.ra ….....…….., locatore,  nata a ……...il.. ../..../….... domiciliata in …...…....…, 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via ….................…… n..........,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dice  fiscale ….........................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DA  IN  LOCAZIONE</w:t>
      </w:r>
    </w:p>
    <w:p>
      <w:pPr>
        <w:pStyle w:val="Normal"/>
        <w:spacing w:lineRule="auto" w:line="240" w:before="0" w:after="0"/>
        <w:ind w:left="0" w:right="0" w:hanging="0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per motivi di vacanza</w:t>
      </w:r>
    </w:p>
    <w:p>
      <w:pPr>
        <w:pStyle w:val="Normal"/>
        <w:spacing w:lineRule="auto" w:line="240" w:before="0" w:after="0"/>
        <w:ind w:left="0" w:right="0" w:firstLine="72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al Sig/ alla Sig.ra ………….....…………………………….…..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conduttore, nato a ……………………………il …………… 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residente in …………………………….............................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Via………………………………………………. n. ………………..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documento di riconoscimento………………………………… n. …...............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l'unità immobiliare ammobiliata posta in ….........via ………. ….. n. …., piano ….., 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estremi catastali identificativi dell’unità immobiliare foglio ..….., particella ..…., subalterno ..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ertificazione energetica protocollo n………..registrato il ….....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Per il periodo dal …....... al …..............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Al costo totale di euro …......... 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Il conduttore dichiara di aver visitato l'unità immobiliare e </w:t>
      </w:r>
      <w:r>
        <w:rPr>
          <w:rFonts w:cs="Bitstream Charter" w:ascii="Bitstream Charter" w:hAnsi="Bitstream Charter"/>
          <w:color w:val="000000"/>
          <w:sz w:val="24"/>
          <w:szCs w:val="24"/>
        </w:rPr>
        <w:t xml:space="preserve">di averla trovata adatta all'uso e si impegna a restituirla alle stesse condizioni, pena i risarcimento del danno.  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Per qualsiasi controversia si conviene la competenza del foro  di …....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Qualunque modifica al presente contratto non può aver luogo, e non può essere provata, se non mediante atto scritto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Letto, approvato e sottoscritto.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Il locatore</w:t>
        <w:tab/>
        <w:tab/>
        <w:tab/>
        <w:tab/>
        <w:tab/>
        <w:tab/>
        <w:tab/>
        <w:tab/>
        <w:t>Il conduttore</w:t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color w:val="000000"/>
          <w:sz w:val="24"/>
          <w:szCs w:val="24"/>
        </w:rPr>
        <w:t>Luogo e Data …............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50:00Z</dcterms:created>
  <dc:creator>Marina Riva</dc:creator>
  <dc:description/>
  <dc:language>en-US</dc:language>
  <cp:lastModifiedBy>Fabio Manassero</cp:lastModifiedBy>
  <dcterms:modified xsi:type="dcterms:W3CDTF">2015-12-17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