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3"/>
        </w:rPr>
        <w:t>Verbale dell’assemblea dei soci per l’approvazione del bilancio finale di liquidazione, d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3"/>
        </w:rPr>
        <w:t>piano di riparto e della richiesta di cancellazione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Il giorno _____ alle ore _______ a _______ si è riunita l’assemblea ordinaria della società _____ IN LIQUIDAZIONE per deliberare sul seguente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ORDINE DEL GIORNO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1) Bilancio finale di liquidazione al giorno ________ e presentazione piano di riparto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2) Richiesta di cancellazione della società dal registro delle imprese tenuto dalla CCIA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Il sig./La sig.ra __________ di seguito LIQUIDATORE nomina segretario/a il/la signore/a _______ che accetta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Sono presenti n. ____ soci personalmente e n_ soci rappresentati con delega. Di tutti è verificata dal liquidatore l’identità e l’iscrizione a libro soci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Alle ore ______ inizia l’assemblea e il liquidatore legge il bilancio di liquidazione e relativo piano di riparto. Tutti i soci, all’unanimità approva il bilancio e il piano di riparto ai sensi degli art. 2492 e 2493 del codice civile e con il presente verbale danno quietanza liberatoria al liquidatore non opponendosi al bilancio finale di liquidazione. Si incarica quindi il liquidatore a procedere con il deposito del bilancio presso la CCIA di ________. Liquidatore e segretario redigono il verbale, lo rileggono ad alta voce e tutti i soci approvano. Non essendovi altro su cui deliberare, l’assemblea chiude alle ore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Il liquidatore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Il segretario_________________</w:t>
      </w:r>
    </w:p>
    <w:p>
      <w:pPr>
        <w:pStyle w:val="Normal"/>
        <w:rPr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3"/>
        </w:rPr>
        <w:t>Firme di tutti i soci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7:00Z</dcterms:created>
  <dc:creator>Laura Ricciardi</dc:creator>
  <dc:description/>
  <cp:keywords/>
  <dc:language>en-US</dc:language>
  <cp:lastModifiedBy>Laura Ricciardi</cp:lastModifiedBy>
  <dcterms:modified xsi:type="dcterms:W3CDTF">2017-09-18T13:31:00Z</dcterms:modified>
  <cp:revision>1</cp:revision>
  <dc:subject/>
  <dc:title/>
</cp:coreProperties>
</file>