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ccomandata A/R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Oggetto</w:t>
      </w:r>
      <w:r>
        <w:rPr>
          <w:sz w:val="26"/>
          <w:szCs w:val="26"/>
        </w:rPr>
        <w:t>: disdetta fornitura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Spett.le Servizio Elettrico Nazionale,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Il/La sottoscritto/a.............. nata a …........... il........... residente a …...........via........n....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codice fiscale........................................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titolare del contratto n............................................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i sensi della Direttiva UE n°54 del 26 giugno 2003 in materia di liberalizzazione del settore dell’energia elettrica e del gas, 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COMUNICA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la disdetta del contratto di fornitura di energia / gas per l’utenza di seguito riportata: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Numero Cliente: ….....................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Indirizzo: …...............................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Matricola/e contatore/i: …....................................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Vogliate quindi provvedere al più presto alla disattivazione del servizio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Per eventuali comunicazioni: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Telefono:.....................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Email:........................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Cordiali saluti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ata ….............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Firma..............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br/>
        <w:t>Allegato: fotocopia fronte retro documento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6</Words>
  <Characters>894</Characters>
  <CharactersWithSpaces>97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1:10:01Z</dcterms:created>
  <dc:creator/>
  <dc:description/>
  <dc:language>en-US</dc:language>
  <cp:lastModifiedBy/>
  <dcterms:modified xsi:type="dcterms:W3CDTF">2018-01-06T21:15:46Z</dcterms:modified>
  <cp:revision>1</cp:revision>
  <dc:subject/>
  <dc:title/>
</cp:coreProperties>
</file>