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Mittente .........................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ndirizzo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GETTO: Richiesta di disdetta della polizza assicurativa numero 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l sottoscritto/a ................ nato/a a ................. il ...................... residente a ...................via …..................n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COMUNICA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formalmente ed irrevocabilmente la decisione di disdire il contratto in oggetto stipulato presso la Vostra compagnia. Disdetta a a far tempo dalla sua scadenza naturale del 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Estremi della polizza assicurativa sottoscritta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numero di polizza 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ntraente ..........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mmobile sito a ….........via..................................n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Per eventuali contatti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Telefono  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Email 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rdiali saluti,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Luogo e data …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Firma ..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Allegati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- Fotocopia fronte retro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character" w:styleId="Ins">
    <w:name w:val="in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881</Characters>
  <CharactersWithSpaces>9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3:10Z</dcterms:created>
  <dc:creator/>
  <dc:description/>
  <dc:language>en-US</dc:language>
  <cp:lastModifiedBy/>
  <dcterms:modified xsi:type="dcterms:W3CDTF">2018-01-22T21:33:20Z</dcterms:modified>
  <cp:revision>1</cp:revision>
  <dc:subject/>
  <dc:title/>
</cp:coreProperties>
</file>