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o Nome Cognome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rizzo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tt. le Ragioneria Territoriale provincia di _________</w:t>
        <w:br/>
        <w:t>Indirizzo _______________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444444"/>
          <w:sz w:val="26"/>
          <w:szCs w:val="26"/>
        </w:rPr>
        <w:t>Oggetto: revoca dell’adesione all’Organizzazione Sindacale___________ e conseguente revoca delle trattenute sulla busta paga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Il/La sottoscritto/a __________ nato/a a ________ il _______, residente a ________, in via 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______, numero di telefono ________, dipendente presso la scuola di  _______, con sede a 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_________, in qualità di ______________________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numero di partita fissa del cedolino_________________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desidera revocare a ogni effetto di legge e di contratto la delega conferita a questa società, ai sensi dell’art. 26 S.L. e del vigente CCNL, per il versamento dei contributi sindacali in favore dell’organizzazione sindacale ______  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La revoca ha effetto immediato.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Il sottoscritto informa inoltre che se la società dovesse procedere a ulteriori trattenute sulla busra paga, si configurerebbe il reato di appropriazione indebita.</w:t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eWeb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Cordiali saluti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Data e Firma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>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  <w:t xml:space="preserve">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08:00Z</dcterms:created>
  <dc:creator>marco</dc:creator>
  <dc:description/>
  <dc:language>en-US</dc:language>
  <cp:lastModifiedBy>marco</cp:lastModifiedBy>
  <dcterms:modified xsi:type="dcterms:W3CDTF">2013-09-29T09:14:00Z</dcterms:modified>
  <cp:revision>1</cp:revision>
  <dc:subject/>
  <dc:title>Nome Cognome</dc:title>
</cp:coreProperties>
</file>