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o Nome Cognome_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rizzo____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tt. le Ufficio del personale</w:t>
        <w:br/>
        <w:t>Indirizzo _______________</w:t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Oggetto: revoca dell’adesione all’Organizzazione Sindacale___________ e conseguente revoca delle trattenute sulla busta paga</w:t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Il/La sottoscritto/a __________ nato/a a ________ il _______, residente a ________, in via ______, numero di telefono ________, dipendente dell’azienda _______, con sede a _________, desidera revocare a ogni effetto di legge e di contratto la delega conferita a questa società, ai sensi dell’art. 26 S.L. e del vigente CCNL, per il versamento dei contributi sindacali in favore dell’organizzazione sindacale ______  </w:t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La revoca ha effetto immediato.</w:t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Il sottoscritto informa inoltre che se la società dovesse procedere a ulteriori trattenute sulla busra paga, si configurerebbe il reato di appropriazione indebita.</w:t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Cordiali saluti</w:t>
      </w:r>
    </w:p>
    <w:p>
      <w:pPr>
        <w:pStyle w:val="Normal"/>
        <w:jc w:val="left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Data e Firma</w:t>
      </w:r>
    </w:p>
    <w:p>
      <w:pPr>
        <w:pStyle w:val="Normal"/>
        <w:jc w:val="left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8:00Z</dcterms:created>
  <dc:creator>marco</dc:creator>
  <dc:description/>
  <dc:language>en-US</dc:language>
  <cp:lastModifiedBy>marco</cp:lastModifiedBy>
  <dcterms:modified xsi:type="dcterms:W3CDTF">2013-09-29T09:14:00Z</dcterms:modified>
  <cp:revision>1</cp:revision>
  <dc:subject/>
  <dc:title>Nome Cognome</dc:title>
</cp:coreProperties>
</file>