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ome e Indirizzo del conduttore</w:t>
        <w:br/>
        <w:t>_______________________</w:t>
        <w:br/>
        <w:t>_______________________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GGETTO: Disdetta a contratto di locazione ad uso abitativo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gregio Sig..........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n riferimento al contratto di locazione relativo all’unità immobiliare sita in ..…., Via…... con decorrenza il …... e scadenza il…....,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i preme comunicarLe  la nostra volontà a non voler procedere al rinnovo della locazione oltre la prima scadenza contrattuale del …….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bbiamo infatti la necessità di ottenere la disponibilità dell’immobile per destinarlo a ……………….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a invitiamo quindi di contattarci al più presto per indicarci le modalità con cui intende provvedere al rilascio dell’immobile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a cauzione Le sarà restituita all’esito della verifica sullo stato dei luoghi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attesa di un suo cortese riscontro porgiamo i migliori saluti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uogo e data…….</w:t>
      </w:r>
    </w:p>
    <w:p>
      <w:pPr>
        <w:pStyle w:val="TextBody"/>
        <w:widowControl/>
        <w:spacing w:lineRule="auto" w:line="432" w:before="0" w:after="390"/>
        <w:ind w:left="0" w:right="0" w:hanging="0"/>
        <w:rPr>
          <w:rFonts w:ascii="KacstPen" w:hAnsi="KacstPen" w:cs="KacstPen"/>
        </w:rPr>
      </w:pPr>
      <w:r>
        <w:rPr>
          <w:rFonts w:cs="KacstPen" w:ascii="KacstPen" w:hAnsi="KacstPe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Locatore ………</w:t>
      </w:r>
    </w:p>
    <w:p>
      <w:pPr>
        <w:pStyle w:val="Normal"/>
        <w:rPr>
          <w:rFonts w:ascii="KacstPen" w:hAnsi="KacstPen" w:cs="KacstPen"/>
        </w:rPr>
      </w:pPr>
      <w:r>
        <w:rPr>
          <w:rFonts w:cs="KacstPen" w:ascii="KacstPen" w:hAnsi="KacstP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cstPen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6:39:26Z</dcterms:created>
  <dc:creator/>
  <dc:description/>
  <dc:language>en-US</dc:language>
  <cp:lastModifiedBy/>
  <cp:revision>0</cp:revision>
  <dc:subject/>
  <dc:title/>
</cp:coreProperties>
</file>