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Spett.</w:t>
        <w:br/>
        <w:t>SKY Italia</w:t>
        <w:br/>
        <w:t>Servizio Clienti SKY</w:t>
        <w:br/>
        <w:t>Casella Postale 13057</w:t>
        <w:br/>
        <w:t>20141 Milano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b/>
          <w:bCs/>
          <w:sz w:val="22"/>
          <w:szCs w:val="22"/>
        </w:rPr>
        <w:t>RACCOMANDATA  A.R.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b/>
          <w:sz w:val="22"/>
          <w:szCs w:val="22"/>
        </w:rPr>
        <w:t>OGGETTO – Comunicazione di disdetta per decesso titolare del contratto Codice cliente ………………………………….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Io sottoscritto …………………………………. nato a …………………….. , Prov. ….. il ………., residente in ………………………………………….………  Prov …., </w:t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codice fiscale …………………………………..</w:t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Tel.………………………………Cell.……………………………… </w:t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E-mail …………………………………………</w:t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in qualità di …........ (figlio, moglie, marito, ecc.) del titolare del contratto:</w:t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Nome…………………………………. nato a ………….. , Prov. ….. il ………. </w:t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codice fiscale …………………………………..</w:t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Heading2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sz w:val="22"/>
          <w:szCs w:val="22"/>
        </w:rPr>
        <w:t xml:space="preserve">COMUNICO 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La volontà recedere dal contratto in via anticipata rispetto alla scadenza a causa di morte del titolare dell'abbonamento (in allegato il certificato di morte). Essendo a conoscenza che il recesso sarà efficace decorsi 30 (trenta) giorni dalla data di ricezione della raccomandata con avviso di ricevimento</w:t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jc w:val="center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CONFERMO</w:t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di conoscere il diritto di Sky di addebitare, ove dovuti, gli importi maturati a titolo di corrispettivo per il servizio fruito fino alla data di efficacia del recesso. A tal fine, confermo le medesime modalità di pagamento dei corrispettivi dovuti.</w:t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bCs/>
          <w:sz w:val="22"/>
          <w:szCs w:val="22"/>
        </w:rPr>
        <w:t>Resto in attesa di</w:t>
      </w:r>
      <w:r>
        <w:rPr>
          <w:rFonts w:cs="Bitstream Charter" w:ascii="Bitstream Charter" w:hAnsi="Bitstream Charter"/>
          <w:sz w:val="22"/>
          <w:szCs w:val="22"/>
        </w:rPr>
        <w:t xml:space="preserve"> Vs. comunicazioni circa la restituzione di ……………………. (decoder, smart card, ecc.)  </w:t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In mancanza di Vs. tempestive indicazioni provvederò lo stesso a consegnare il tutto a un centro Sky vicino.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Allegati: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fotocopia del documento di identità</w:t>
      </w:r>
    </w:p>
    <w:p>
      <w:pPr>
        <w:pStyle w:val="Normal"/>
        <w:numPr>
          <w:ilvl w:val="0"/>
          <w:numId w:val="2"/>
        </w:numPr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Certificato di morte del titolare.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>Luogo e data _______</w:t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sz w:val="22"/>
          <w:szCs w:val="22"/>
        </w:rPr>
      </w:pPr>
      <w:r>
        <w:rPr>
          <w:rFonts w:cs="Bitstream Charter" w:ascii="Bitstream Charter" w:hAnsi="Bitstream Charter"/>
          <w:sz w:val="22"/>
          <w:szCs w:val="22"/>
        </w:rPr>
        <w:t xml:space="preserve">Firma ___________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1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rebuchet MS" w:hAnsi="Trebuchet MS" w:cs="Trebuchet MS"/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1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06:00Z</dcterms:created>
  <dc:creator>User</dc:creator>
  <dc:description/>
  <dc:language>en-US</dc:language>
  <cp:lastModifiedBy>Rinaldo</cp:lastModifiedBy>
  <cp:lastPrinted>2014-05-26T13:13:00Z</cp:lastPrinted>
  <dcterms:modified xsi:type="dcterms:W3CDTF">2017-05-05T14:18:00Z</dcterms:modified>
  <cp:revision>3</cp:revision>
  <dc:subject/>
  <dc:title>Il/La sottoscritto/a ……………………………………………</dc:title>
</cp:coreProperties>
</file>