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Modulo di recesso contratto per servizi di telefonia fissa e internet o di telefonia fissa – ai sensi dell’art. 52 del Codice del Consumo (Ripensamento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l/la sottoscritto/a 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  <w:t xml:space="preserve">Residente/domiciliato/a in................................................ </w:t>
      </w:r>
      <w:r>
        <w:rPr/>
        <w:t>via …...........................n.......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Città ……………………………………Cap…………..Provincia……………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n qualità di intestatario del contratto dei servizi di telefonia fissa e/o di connettività ad internet con Vodafone, con la presente intende comunicare la volontà di recedere dal contratto per la fornitura dei servizi sotto indicati (barrare il/i Servizio/i dal quale si intende recedere)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□ </w:t>
      </w:r>
      <w:r>
        <w:rPr/>
        <w:t xml:space="preserve">Servizio Voce </w:t>
      </w:r>
    </w:p>
    <w:p>
      <w:pPr>
        <w:pStyle w:val="Normal"/>
        <w:bidi w:val="0"/>
        <w:jc w:val="left"/>
        <w:rPr/>
      </w:pPr>
      <w:r>
        <w:rPr/>
        <w:t xml:space="preserve">□ </w:t>
      </w:r>
      <w:r>
        <w:rPr/>
        <w:t xml:space="preserve">Servizio ADSL e Voce </w:t>
      </w:r>
    </w:p>
    <w:p>
      <w:pPr>
        <w:pStyle w:val="Normal"/>
        <w:bidi w:val="0"/>
        <w:jc w:val="left"/>
        <w:rPr/>
      </w:pPr>
      <w:r>
        <w:rPr/>
        <w:t xml:space="preserve">□ </w:t>
      </w:r>
      <w:r>
        <w:rPr/>
        <w:t xml:space="preserve">Servizio Fibra e Voc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umero di telefono del cliente …………..…………………………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umero cellulare ………………………………….………</w:t>
      </w:r>
    </w:p>
    <w:p>
      <w:pPr>
        <w:pStyle w:val="Normal"/>
        <w:bidi w:val="0"/>
        <w:jc w:val="left"/>
        <w:rPr/>
      </w:pPr>
      <w:r>
        <w:rPr/>
        <w:t xml:space="preserve">e-mail…………………………………………….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ata……………………………………………………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l Cliente ……….……………………………</w:t>
      </w:r>
      <w:r>
        <w:rPr/>
        <w:t>(</w:t>
      </w:r>
      <w:r>
        <w:rPr/>
        <w:t>riportare la firma completa e leggibi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" w:cs="Free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9</Words>
  <Characters>812</Characters>
  <CharactersWithSpaces>91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3:54:01Z</dcterms:created>
  <dc:creator/>
  <dc:description/>
  <dc:language>en-US</dc:language>
  <cp:lastModifiedBy/>
  <dcterms:modified xsi:type="dcterms:W3CDTF">2018-01-07T13:59:02Z</dcterms:modified>
  <cp:revision>1</cp:revision>
  <dc:subject/>
  <dc:title/>
</cp:coreProperties>
</file>