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uogo e Data..........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/La sottoscritto/a…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ato/a a ………………………….. prov. ……. il ……….………….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 residente a ………………. prov. ………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via ………………………………………n.ro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Codice fiscale ……………………………………………………………………</w:t>
      </w:r>
    </w:p>
    <w:p>
      <w:pPr>
        <w:pStyle w:val="TextBody"/>
        <w:pBdr/>
        <w:spacing w:lineRule="atLeast" w:line="270" w:before="0" w:after="150"/>
        <w:jc w:val="center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CHIARA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i aver ricevuto in data odierna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l/la signor/a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ato/a a ………………………………….. prov. …………. il …………….…….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 residente a ……………. prov. ………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via …………………………………n.ro.......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dice fiscale …………………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l’importo pari a euro…………………………………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pagamento è avvenuto …..........</w:t>
      </w: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specificare se in contanti, tramite bonifico, assegno...)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parziale</w:t>
      </w:r>
      <w:r>
        <w:rPr>
          <w:rFonts w:cs="Tibetan Machine Uni" w:ascii="Tibetan Machine Uni" w:hAnsi="Tibetan Machine Uni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gamento di quanto dovuto e risultante dalla scrittura privata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eastAsia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ttoscritta dalle parti in data………. . </w:t>
      </w:r>
      <w:r>
        <w:rPr>
          <w:rFonts w:eastAsia="Tibetan Machine Uni"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'importo restante, pari a ….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eastAsia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betan Machine Uni"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rà pagato entro il …........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betan Machine Uni"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tLeast" w:line="270" w:before="0" w:after="150"/>
        <w:jc w:val="both"/>
        <w:rPr>
          <w:rFonts w:ascii="Tibetan Machine Uni" w:hAnsi="Tibetan Machine Uni" w:cs="Tibetan Machine Un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betan Machine Uni" w:ascii="Tibetan Machine Uni" w:hAnsi="Tibetan Machine Un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ta ……………………….                 Firma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Machine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0:25Z</dcterms:created>
  <dc:creator>Marco Appendino</dc:creator>
  <dc:description/>
  <dc:language>en-US</dc:language>
  <cp:lastModifiedBy/>
  <cp:revision>0</cp:revision>
  <dc:subject/>
  <dc:title/>
</cp:coreProperties>
</file>