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RESPONSABILITÁ 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pplicazione dell’IVA ad aliquota ridotta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.nato a……………….………………… il……………CF………………………………..,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hiesti e conseguiti a norma dell’art. 11 D.P.R. 403/98; sotto la sua responsabilità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he I BENI FINITI richiesti alla ditta …........., P.I. …........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ono destinati a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Costruzione di un fabbricato sito in.............via …....... concessione edilizia n. ….............. del …........ rilasciata dal Comune di …..........,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Interventi di recupero del patrimonio edilizio ex art. 3 del D.P.R. 6 giugno 2001 n.380 consistenti in (barrare la casella interessata): q Restauro e risanamento conservativo - lett. c) q Ristrutturazione edilizia - lett. d) q Ristrutturazione urbanistica - lett. e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tanto </w:t>
      </w:r>
      <w:r>
        <w:rPr>
          <w:sz w:val="22"/>
          <w:szCs w:val="22"/>
        </w:rPr>
        <w:t xml:space="preserve">che SUI BENI FINITI </w:t>
      </w:r>
      <w:r>
        <w:rPr>
          <w:sz w:val="22"/>
          <w:szCs w:val="22"/>
        </w:rPr>
        <w:t xml:space="preserve">sia applicata </w:t>
      </w:r>
      <w:r>
        <w:rPr>
          <w:sz w:val="22"/>
          <w:szCs w:val="22"/>
        </w:rPr>
        <w:t xml:space="preserve"> l'aliquota IVA nella misura ridotta e dichiara di avere diritto all'aliquota </w:t>
      </w:r>
      <w:r>
        <w:rPr>
          <w:sz w:val="22"/>
          <w:szCs w:val="22"/>
        </w:rPr>
        <w:t>pari al (barrare le caselle)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  </w:t>
      </w:r>
      <w:r>
        <w:rPr>
          <w:sz w:val="22"/>
          <w:szCs w:val="22"/>
        </w:rPr>
        <w:t xml:space="preserve"> 4% in quanto i beni vengono forniti per la costruzione di fabbricato ai sensi dell'art. 13 della Legge n. 408/1949 (legge Tupini) avente i requisiti di "prima casa" per l'acquirente; q 4% in quanto i beni vengono forniti per la realizzazione di costruzione rurale ai sensi dell'art. 39, DPR n. 917/1986;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  </w:t>
      </w:r>
      <w:r>
        <w:rPr>
          <w:sz w:val="22"/>
          <w:szCs w:val="22"/>
        </w:rPr>
        <w:t>10% in quanto i beni vengono forniti per opere di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>Costruzione di fabbricato ai sensi dell'art. 13, Legge n. 408/1949 (legge Tupini) non avente i requisiti di "prima casa" per il dichiarante o Restauro e risanamento conservativo di cui all'art. 3, lett. c), D.P.R. 6 giugno 2001 n.380</w:t>
        <w:br/>
        <w:br/>
      </w: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>Ristrutturazione edilizia di cui all'art. 3, lett. d), D.P.R. 6 giugno 2001 n.380 o Ristrutturazione urbanistica di cui all'art. 3, lett. e), D.P.R. 6 giugno 2001 n.38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l sottoscritto, inoltre, vi solleva da qualsiasi responsabilità in merito alle suddette dichiarazioni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il ….......................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Firma …...............................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  <w:r>
        <w:rPr>
          <w:sz w:val="22"/>
          <w:szCs w:val="22"/>
        </w:rPr>
        <w:t>Do</w:t>
      </w:r>
      <w:r>
        <w:rPr>
          <w:sz w:val="22"/>
          <w:szCs w:val="22"/>
        </w:rPr>
        <w:t>cumento di identità; Codice fi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0</Words>
  <Characters>2209</Characters>
  <CharactersWithSpaces>2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5:37Z</dcterms:created>
  <dc:creator/>
  <dc:description/>
  <dc:language>en-US</dc:language>
  <cp:lastModifiedBy/>
  <dcterms:modified xsi:type="dcterms:W3CDTF">2018-03-21T17:58:05Z</dcterms:modified>
  <cp:revision>1</cp:revision>
  <dc:subject/>
  <dc:title/>
</cp:coreProperties>
</file>