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ATTO DI NOTORIETÀ (art. 47 D.P.R. 28 DICEMBRE 2000 N° 445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i fini dell’applicazione dell’art. 4 comma 2 lettera h) del Decreto Legislativo 31 marzo 1998 n° 114, io sottoscritto\a: _____________________________________________________________ nato a ___________________________il__________________________ residente in ____________________Via___________________n°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apevole che le dichiarazioni mendaci, la falsità negli atti e l'uso di atti falsi sono puniti ai sensi del Codice penale e delle leggi speciali in materi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dichiar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 svolgere attività di mostra e vendita, </w:t>
      </w:r>
      <w:r>
        <w:rPr/>
        <w:t xml:space="preserve">in maniera occasionale e saltuaria, </w:t>
      </w:r>
      <w:r>
        <w:rPr/>
        <w:t>di opere frutto del proprio ingegno e creatività e che nella specie si tratta di opere di 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</w:t>
      </w:r>
      <w:r>
        <w:rPr/>
        <w:t>enza necessità di autorizzazione amministrativa ai sensi dell'art. 4 comma II lettera H del D.L. 114/</w:t>
      </w:r>
      <w:r>
        <w:rPr/>
        <w:t>98</w:t>
      </w:r>
      <w:r>
        <w:rPr/>
        <w:t xml:space="preserve"> e ai sensi dell'art. 1 comma II del decreto ministeriale 21-12-1992 per le categorie non soggette all'obbligo di documentazione disposto dall'art. 12 comma I legge 413/</w:t>
      </w:r>
      <w:r>
        <w:rPr/>
        <w:t>91 relativa al</w:t>
      </w:r>
      <w:r>
        <w:rPr/>
        <w:t xml:space="preserve">l'esonero dall'obbligo di rilascio di ricevuta fiscal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tto e confermato Data 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rma 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cumento d'Identità: Tipo _______________________________________ </w:t>
      </w:r>
    </w:p>
    <w:p>
      <w:pPr>
        <w:pStyle w:val="Normal"/>
        <w:bidi w:val="0"/>
        <w:jc w:val="left"/>
        <w:rPr/>
      </w:pPr>
      <w:r>
        <w:rPr/>
        <w:t xml:space="preserve">N° __________________________________________ </w:t>
      </w:r>
    </w:p>
    <w:p>
      <w:pPr>
        <w:pStyle w:val="Normal"/>
        <w:bidi w:val="0"/>
        <w:jc w:val="left"/>
        <w:rPr/>
      </w:pPr>
      <w:r>
        <w:rPr/>
        <w:t xml:space="preserve">Rilasciato da _________________________________ </w:t>
      </w:r>
    </w:p>
    <w:p>
      <w:pPr>
        <w:pStyle w:val="Normal"/>
        <w:bidi w:val="0"/>
        <w:jc w:val="left"/>
        <w:rPr/>
      </w:pPr>
      <w:r>
        <w:rPr/>
        <w:t xml:space="preserve">In data _____________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a__________________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 in autocertificazione 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3</Words>
  <Characters>1441</Characters>
  <CharactersWithSpaces>16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9:50Z</dcterms:created>
  <dc:creator/>
  <dc:description/>
  <dc:language>en-US</dc:language>
  <cp:lastModifiedBy/>
  <dcterms:modified xsi:type="dcterms:W3CDTF">2018-03-27T17:56:11Z</dcterms:modified>
  <cp:revision>1</cp:revision>
  <dc:subject/>
  <dc:title/>
</cp:coreProperties>
</file>