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SOSTITUTIVA DELL'ATTO DI NOTORIETA' DA PRESENTARE A POSTE ITALIANE S.P.A. PER LA SUCCESSIONE (come da Dds 36/2007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l/</w:t>
      </w:r>
      <w:r>
        <w:rPr>
          <w:sz w:val="28"/>
          <w:szCs w:val="28"/>
        </w:rPr>
        <w:t>La</w:t>
      </w:r>
      <w:r>
        <w:rPr>
          <w:sz w:val="28"/>
          <w:szCs w:val="28"/>
        </w:rPr>
        <w:t xml:space="preserve"> sottoscritto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___________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nato/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a 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l _______/_______/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sidente a _____________________________ in via_______________ n.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sapevole della responsabilità penale richiamata dall'art. 76 del DPR 28 dicembre 2000. n. 445, per il caso di dichiarazioni mendaci e della decadenza dai benefici eventualmente conseguenti al provvedimento emanato sulla base di dichiarazioni non veritiere, di cui all'art. 75 del DPR 28 dicembre 2000, n. 45; ai sensi e per gli effetti dell'art. 47 del citato DPR; sotto la propria responsabilità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CHIARA che il sig. _______________________________, nato a _________________________ il ______________ stato civile ___________________ con domicilio/residenza alla data del decesso in ____________________ cittadino italiano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è deceduto a ______________________________ il ______________________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he NON aveva disposto delle proprie sostanze con testamento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he gli eredi legittimi sono (indicare per ognuno: nome, cognome, luogo e data di nascita, nazionalità, residenza ed il legame di parentela con il de cuius)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he tutti gli eredi sopra citati hanno la piena capacità d'agire e la piena capacità giuridica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che non esistono altre persone, oltre a quelle indicate nell'atto, che possano vantare altri diritti o quote di legittima o altre ragioni sull'eredità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he fra i coniugi non è stata pronunciata separazione con addebito o sentenza di divorzio passata in giudicato. 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formativa ai sensi del D.Lgs. 196/2003 (T.U. Sulla privacy): i dati sopra riportati sono prescritti dalle disposizioni vigenti ai fini del procedimento per il quale sono richiesti e verranno utilizzati esclusivamente a tale scopo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a_____________________ IL DICHIARANTE ________________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 presente dichiarazione viene autenticata ai sensi dell'art. 21, DPR 445/2000. Comune di ….........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i________________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fficio Anagrafe Io sottoscritto attesto che la dichiarazione su estesa è stata resa in mia presenza dal dichiarante sopra generalizzato ed identificato mediante: …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L PUBBLICO UFFICIALE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09</Words>
  <Characters>2666</Characters>
  <CharactersWithSpaces>29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20:16Z</dcterms:created>
  <dc:creator/>
  <dc:description/>
  <dc:language>en-US</dc:language>
  <cp:lastModifiedBy/>
  <dcterms:modified xsi:type="dcterms:W3CDTF">2018-03-27T17:34:59Z</dcterms:modified>
  <cp:revision>1</cp:revision>
  <dc:subject/>
  <dc:title/>
</cp:coreProperties>
</file>