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pett.le </w:t>
        <w:tab/>
        <w:tab/>
      </w:r>
      <w:r>
        <w:rPr>
          <w:b/>
          <w:bCs/>
          <w:sz w:val="26"/>
          <w:szCs w:val="26"/>
        </w:rPr>
        <w:t xml:space="preserve">COMUNE DI 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Ufficio tribu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0" w:hanging="141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OGGETTO</w:t>
      </w:r>
      <w:r>
        <w:rPr>
          <w:sz w:val="26"/>
          <w:szCs w:val="26"/>
        </w:rPr>
        <w:t xml:space="preserve">:  </w:t>
      </w:r>
      <w:r>
        <w:rPr>
          <w:b/>
          <w:bCs/>
          <w:i/>
          <w:iCs/>
          <w:sz w:val="26"/>
          <w:szCs w:val="26"/>
        </w:rPr>
        <w:t>Istanza di rimborso per l'IVA su TIA o Ta.ri versata negli anni____________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l sottoscritto ________________________________ nato a 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ov. di (____) il _____________ e residente a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in Via __________________________________ n. ____________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odice fiscale 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messo che il sottoscritto è in possesso del seguente immobile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to in via 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oglio________mappale_____ sub______________mq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e per detto immobile è stata presentata presso codesto Ufficio regolare Dichiarazione secondo quanto previsto dall’art. 70  c.1   del D.Lgs. 507 del 15.11.93  e che per gli stessi immobili sono stati effettuati i seguenti versamenti TIA/Tar.ri, come a fatture e bollettini allegati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 un totale di €URO ____________________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 con un'IVA totale di €URO ___________________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br/>
        <w:t>Ai sensi della sentenza della Corte di Cassazione n. 5078/2016, l'IVA risulta indebitamente versata e pertanto il sottoscritto ne chiede rimborso, da effettuarsi  presso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nca_______________________________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sede di ______________________________________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codice ABI _________ CAB ________ 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ODICE IBAN</w:t>
      </w:r>
      <w:r>
        <w:rPr>
          <w:sz w:val="26"/>
          <w:szCs w:val="26"/>
        </w:rPr>
        <w:t>: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legati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otocopia versamenti effettuati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otocopia documento di identità del richiedent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lì, __________________</w:t>
        <w:tab/>
        <w:tab/>
        <w:tab/>
        <w:t>In fe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00:00Z</dcterms:created>
  <dc:creator>Comune di Reggio Emilia</dc:creator>
  <dc:description/>
  <dc:language>en-US</dc:language>
  <cp:lastModifiedBy>URP</cp:lastModifiedBy>
  <cp:lastPrinted>2020-09-27T10:24:00Z</cp:lastPrinted>
  <dcterms:modified xsi:type="dcterms:W3CDTF">2010-07-12T08:00:00Z</dcterms:modified>
  <cp:revision>2</cp:revision>
  <dc:subject/>
  <dc:title/>
</cp:coreProperties>
</file>