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ICHIARAZIONE DI RESPONSABILITÁ 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r l’applicazione dell’IVA ad aliquota ridot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l sottoscritto………………………………………………….nato a……………….………………… il……………CF………………………………..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consapevole delle pene che la legge commina per le dichiarazioni false o reticenti previste dall’art. 26 Legge 15/68 e dall’art. 6 D.P.R. 403/98 nonché dall’art. 476 e seguenti del Codice Civile ed altresì consapevole che la non veritiera dichiarazione produce la decadenza dei benefici richiesti e conseguiti a norma dell’art. 11 D.P.R. 403/98; sotto la sua responsabilità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DICHIARA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e il costruendo fabbricato sito in................... via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ossiede le caratteristiche oggettive di cui al Decreto del Ministero dei lavori pubblici del 2 agosto 1969; essendo prima casa e ricorrendo le condizioni di cui alla nota II-bis dell’art. 1 della tariffa allegata al d.P.R. n. 131/1986. ai sensi della voce 39 della tabella A, parte II, allegata al d.P.R. n. 633 del 26 ottobre 1972;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CHIE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he sulle prestazioni di servizi da Voi eseguite venga applicata l’aliquota nella misura agevolata del 4%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l sottoscritto s’impegna ed obbliga a comunicare tempestivamente ogni eventuale fatto o circostanza che faccia venire meno il diritto alla sopra citata agevolazione, al fine di consentirvi l’emissione della fattura integrativa per la differenza di aliquota, secondo quanto previsto dall’articolo 26, 1° comma, D.P.R. 633/72 e successive modificazioni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l sottoscritto, inoltre, vi solleva da qualsiasi responsabilità in merito alle suddette dichiarazion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</w:t>
      </w:r>
      <w:r>
        <w:rPr/>
        <w:t>.........................il …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rma …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llegati:</w:t>
      </w:r>
    </w:p>
    <w:p>
      <w:pPr>
        <w:pStyle w:val="Normal"/>
        <w:bidi w:val="0"/>
        <w:jc w:val="left"/>
        <w:rPr/>
      </w:pPr>
      <w:r>
        <w:rPr/>
        <w:t>- Documento di identità;</w:t>
      </w:r>
    </w:p>
    <w:p>
      <w:pPr>
        <w:pStyle w:val="Normal"/>
        <w:bidi w:val="0"/>
        <w:jc w:val="left"/>
        <w:rPr/>
      </w:pPr>
      <w:r>
        <w:rPr/>
        <w:t>- Codice fisc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" w:cs="Free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25</Words>
  <Characters>1448</Characters>
  <CharactersWithSpaces>166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35:37Z</dcterms:created>
  <dc:creator/>
  <dc:description/>
  <dc:language>en-US</dc:language>
  <cp:lastModifiedBy/>
  <dcterms:modified xsi:type="dcterms:W3CDTF">2018-03-21T17:40:14Z</dcterms:modified>
  <cp:revision>1</cp:revision>
  <dc:subject/>
  <dc:title/>
</cp:coreProperties>
</file>