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  <w:t xml:space="preserve">DICHIARAZIONE DI RESPONSABILITÁ </w:t>
      </w:r>
    </w:p>
    <w:p>
      <w:pPr>
        <w:pStyle w:val="Normal"/>
        <w:jc w:val="center"/>
        <w:rPr>
          <w:rFonts w:ascii="Ubuntu" w:hAnsi="Ubuntu" w:cs="Ubuntu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per l’applicazione dell’IVA ad aliquota ridotta</w:t>
      </w:r>
    </w:p>
    <w:p>
      <w:pPr>
        <w:pStyle w:val="Normal"/>
        <w:jc w:val="center"/>
        <w:rPr>
          <w:rFonts w:ascii="Ubuntu" w:hAnsi="Ubuntu" w:cs="Ubuntu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jc w:val="left"/>
        <w:rPr>
          <w:rFonts w:ascii="Ubuntu" w:hAnsi="Ubuntu" w:cs="Ubuntu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/La sottoscritto/a ....................................... nato/a a.............................. Il ................., residente a .....................via/piazza......................................... C.F./P.IVA .................................................; 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hiesti e conseguiti a norma dell’art. 11 D.P.R. 403/98; sotto la sua responsabilità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chiar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e i lavori eseguiti sull'immobile sito in rientrano tra gli interventi di "ristrutturazione edilizia" di cui all'articolo 31, lettera d) della legge 457/78 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IED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ertanto l’applicazione dell’IVA ad aliquota ridotta al  10% sui corrispettivi delle forniture e dei servizi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l sottoscritto vi solleva infine da ogni responsabilità in merito alal presente dichiarazione. 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…</w:t>
      </w: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...........li.......................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irma …................................</w:t>
      </w:r>
    </w:p>
    <w:p>
      <w:pPr>
        <w:pStyle w:val="Normal"/>
        <w:jc w:val="left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5:23Z</dcterms:created>
  <dc:creator/>
  <dc:description/>
  <dc:language>en-US</dc:language>
  <cp:lastModifiedBy/>
  <cp:revision>0</cp:revision>
  <dc:subject/>
  <dc:title/>
</cp:coreProperties>
</file>