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ttente __________</w:t>
        <w:br/>
        <w:t xml:space="preserve">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ggetto: sollecito di pagamento canoni di affi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tile 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presente per rammentarle che ad oggi non mi risulta pervenuto il canone di affitto relativo ai mesi di:__________________per un importo totale pari a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onseguenza del contratto di locazione stipulato con Lei in data 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r l'immobile </w:t>
      </w:r>
      <w:r>
        <w:rPr/>
        <w:t>ad uso commerciale</w:t>
      </w:r>
      <w:r>
        <w:rPr/>
        <w:t xml:space="preserve"> sito a_______________ via _______________n.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i sensi dell'</w:t>
      </w:r>
      <w:r>
        <w:rPr/>
        <w:t xml:space="preserve">art. 658, comma 1 del c.p.c., </w:t>
      </w:r>
      <w:r>
        <w:rPr/>
        <w:t>il proprietario ha diritto di procedere con lo sfratto anche in caso di mancato pagamento di una sola mensilit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presente per renderle nota la mia disponibilità a risolvere la situazione in via bonaria. </w:t>
        <w:br/>
        <w:br/>
        <w:t>Preciso quindi che, se entro il giorno ____________ non riceverò il pagamento dei canoni suddetti, sarò costretto a procedere con la riscossione coattiva di quanto dovuto, con aggravio di spese a suo car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diali salu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7</Words>
  <Characters>834</Characters>
  <CharactersWithSpaces>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1:53Z</dcterms:created>
  <dc:creator/>
  <dc:description/>
  <dc:language>en-US</dc:language>
  <cp:lastModifiedBy/>
  <dcterms:modified xsi:type="dcterms:W3CDTF">2018-03-16T12:21:02Z</dcterms:modified>
  <cp:revision>4</cp:revision>
  <dc:subject/>
  <dc:title/>
</cp:coreProperties>
</file>