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ttente __________</w:t>
        <w:br/>
        <w:t xml:space="preserve">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Oggetto: sollecito di pagamento canoni di affitto </w:t>
      </w:r>
      <w:r>
        <w:rPr>
          <w:b/>
          <w:bCs/>
        </w:rPr>
        <w:t>e invito a liberare l'immob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ntile __________________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 presente per rammentarle che ad oggi non mi risulta pervenuto il canone di affitto relativo ai mesi di:__________________per un importo totale pari a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conseguenza del contratto di locazione stipulato con Lei in data 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er l'immobile </w:t>
      </w:r>
      <w:r>
        <w:rPr/>
        <w:t xml:space="preserve">ad uso residenziale </w:t>
      </w:r>
      <w:r>
        <w:rPr/>
        <w:t>sito a_______________ via _______________n.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i sensi dell'</w:t>
      </w:r>
      <w:r>
        <w:rPr/>
        <w:t xml:space="preserve">art. 658, comma 1 del c.p.c., </w:t>
      </w:r>
      <w:r>
        <w:rPr/>
        <w:t xml:space="preserve">il proprietario ha diritto di procedere con lo sfratto anche in caso di mancato pagamento di una sola mensilità. </w:t>
        <w:br/>
        <w:br/>
        <w:t xml:space="preserve">La invito dunque a procedere con il pagamento dei canoni suddetti entro il giorno 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 a lasciare l'immobile entro il giorno 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caso di sua inadempienza sarò costretto a procedere con lo sfratto per morosità e con la riscossione coattiva di quanto dovuto, con aggravio di spese a suo caric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rdiali salu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ma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6</Words>
  <Characters>880</Characters>
  <CharactersWithSpaces>10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1:53Z</dcterms:created>
  <dc:creator/>
  <dc:description/>
  <dc:language>en-US</dc:language>
  <cp:lastModifiedBy/>
  <dcterms:modified xsi:type="dcterms:W3CDTF">2018-03-16T12:39:07Z</dcterms:modified>
  <cp:revision>6</cp:revision>
  <dc:subject/>
  <dc:title/>
</cp:coreProperties>
</file>