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Droid Sans Armenian" w:hAnsi="Droid Sans Armenian" w:cs="Droid Sans Armeni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Droid Sans Armenian" w:ascii="Droid Sans Armenian" w:hAnsi="Droid Sans Armenian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Atto costitutivo di joint venture</w:t>
      </w:r>
    </w:p>
    <w:p>
      <w:pPr>
        <w:pStyle w:val="Normal"/>
        <w:widowControl/>
        <w:ind w:left="0" w:right="0" w:hanging="0"/>
        <w:rPr>
          <w:rFonts w:ascii="Droid Sans Armenian" w:hAnsi="Droid Sans Armenian" w:cs="Droid Sans Armeni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Droid Sans Armenian" w:ascii="Droid Sans Armenian" w:hAnsi="Droid Sans Armeni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ind w:left="0" w:right="0" w:hanging="0"/>
        <w:rPr>
          <w:rFonts w:ascii="Droid Sans Armenian" w:hAnsi="Droid Sans Armenian" w:cs="Droid Sans Armeni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Droid Sans Armenian" w:ascii="Droid Sans Armenian" w:hAnsi="Droid Sans Armeni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ra le parti:</w:t>
      </w:r>
    </w:p>
    <w:p>
      <w:pPr>
        <w:pStyle w:val="TextBody"/>
        <w:widowControl/>
        <w:spacing w:before="150" w:after="0"/>
        <w:ind w:left="0" w:right="0" w:hanging="0"/>
        <w:rPr>
          <w:rFonts w:ascii="Droid Sans Armenian" w:hAnsi="Droid Sans Armenian" w:cs="Droid Sans Armeni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Droid Sans Armenian" w:ascii="Droid Sans Armenian" w:hAnsi="Droid Sans Armenian"/>
          <w:caps w:val="false"/>
          <w:smallCaps w:val="false"/>
          <w:color w:val="000000"/>
          <w:spacing w:val="0"/>
          <w:sz w:val="22"/>
          <w:szCs w:val="22"/>
        </w:rPr>
        <w:t>–</w:t>
      </w:r>
      <w:r>
        <w:rPr>
          <w:rFonts w:eastAsia="Droid Sans Armenian" w:cs="Droid Sans Armenian" w:ascii="Droid Sans Armenian" w:hAnsi="Droid Sans Armenian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Droid Sans Armenian" w:ascii="Droid Sans Armenian" w:hAnsi="Droid Sans Armenian"/>
          <w:caps w:val="false"/>
          <w:smallCaps w:val="false"/>
          <w:color w:val="000000"/>
          <w:spacing w:val="0"/>
          <w:sz w:val="22"/>
          <w:szCs w:val="22"/>
        </w:rPr>
        <w:t>…</w:t>
      </w:r>
      <w:r>
        <w:rPr>
          <w:rFonts w:cs="Droid Sans Armenian" w:ascii="Droid Sans Armenian" w:hAnsi="Droid Sans Armenian"/>
          <w:caps w:val="false"/>
          <w:smallCaps w:val="false"/>
          <w:color w:val="000000"/>
          <w:spacing w:val="0"/>
          <w:sz w:val="22"/>
          <w:szCs w:val="22"/>
        </w:rPr>
        <w:t>.........</w:t>
      </w:r>
      <w:r>
        <w:rPr>
          <w:rFonts w:cs="Droid Sans Armenian" w:ascii="Droid Sans Armenian" w:hAnsi="Droid Sans Armeni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, con sede in …........  via …........</w:t>
      </w:r>
    </w:p>
    <w:p>
      <w:pPr>
        <w:pStyle w:val="TextBody"/>
        <w:widowControl/>
        <w:spacing w:before="150" w:after="0"/>
        <w:ind w:left="0" w:right="0" w:hanging="0"/>
        <w:rPr>
          <w:rFonts w:ascii="Droid Sans Armenian" w:hAnsi="Droid Sans Armenian" w:cs="Droid Sans Armeni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Droid Sans Armenian" w:ascii="Droid Sans Armenian" w:hAnsi="Droid Sans Armeni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apitale sociale................</w:t>
      </w:r>
    </w:p>
    <w:p>
      <w:pPr>
        <w:pStyle w:val="TextBody"/>
        <w:widowControl/>
        <w:spacing w:before="150" w:after="0"/>
        <w:ind w:left="0" w:right="0" w:hanging="0"/>
        <w:rPr>
          <w:rFonts w:ascii="Droid Sans Armenian" w:hAnsi="Droid Sans Armenian" w:cs="Droid Sans Armeni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Droid Sans Armenian" w:ascii="Droid Sans Armenian" w:hAnsi="Droid Sans Armeni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N. iscrizione Registro Imprese...............;</w:t>
      </w:r>
    </w:p>
    <w:p>
      <w:pPr>
        <w:pStyle w:val="TextBody"/>
        <w:widowControl/>
        <w:spacing w:before="150" w:after="0"/>
        <w:ind w:left="0" w:right="0" w:hanging="0"/>
        <w:rPr>
          <w:rFonts w:ascii="Droid Sans Armenian" w:hAnsi="Droid Sans Armenian" w:cs="Droid Sans Armeni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Droid Sans Armenian" w:ascii="Droid Sans Armenian" w:hAnsi="Droid Sans Armeni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rappresentata legalmente da..............nato a ….....residente a... via... n.....</w:t>
      </w:r>
    </w:p>
    <w:p>
      <w:pPr>
        <w:pStyle w:val="TextBody"/>
        <w:widowControl/>
        <w:spacing w:before="150" w:after="0"/>
        <w:ind w:left="0" w:right="0" w:hanging="0"/>
        <w:jc w:val="center"/>
        <w:rPr>
          <w:rFonts w:ascii="Droid Sans Armenian" w:hAnsi="Droid Sans Armenian" w:cs="Droid Sans Armeni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Droid Sans Armenian" w:ascii="Droid Sans Armenian" w:hAnsi="Droid Sans Armeni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</w:t>
      </w:r>
    </w:p>
    <w:p>
      <w:pPr>
        <w:pStyle w:val="TextBody"/>
        <w:widowControl/>
        <w:spacing w:before="150" w:after="0"/>
        <w:ind w:left="0" w:right="0" w:hanging="0"/>
        <w:rPr>
          <w:rFonts w:ascii="Droid Sans Armenian" w:hAnsi="Droid Sans Armenian" w:cs="Droid Sans Armeni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Droid Sans Armenian" w:ascii="Droid Sans Armenian" w:hAnsi="Droid Sans Armenian"/>
          <w:caps w:val="false"/>
          <w:smallCaps w:val="false"/>
          <w:color w:val="000000"/>
          <w:spacing w:val="0"/>
          <w:sz w:val="22"/>
          <w:szCs w:val="22"/>
        </w:rPr>
        <w:t>–</w:t>
      </w:r>
      <w:r>
        <w:rPr>
          <w:rFonts w:eastAsia="Droid Sans Armenian" w:cs="Droid Sans Armenian" w:ascii="Droid Sans Armenian" w:hAnsi="Droid Sans Armenian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Droid Sans Armenian" w:ascii="Droid Sans Armenian" w:hAnsi="Droid Sans Armenian"/>
          <w:caps w:val="false"/>
          <w:smallCaps w:val="false"/>
          <w:color w:val="000000"/>
          <w:spacing w:val="0"/>
          <w:sz w:val="22"/>
          <w:szCs w:val="22"/>
        </w:rPr>
        <w:t>…</w:t>
      </w:r>
      <w:r>
        <w:rPr>
          <w:rFonts w:cs="Droid Sans Armenian" w:ascii="Droid Sans Armenian" w:hAnsi="Droid Sans Armenian"/>
          <w:caps w:val="false"/>
          <w:smallCaps w:val="false"/>
          <w:color w:val="000000"/>
          <w:spacing w:val="0"/>
          <w:sz w:val="22"/>
          <w:szCs w:val="22"/>
        </w:rPr>
        <w:t>.........</w:t>
      </w:r>
      <w:r>
        <w:rPr>
          <w:rFonts w:cs="Droid Sans Armenian" w:ascii="Droid Sans Armenian" w:hAnsi="Droid Sans Armeni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, con sede in …........  via …........</w:t>
      </w:r>
    </w:p>
    <w:p>
      <w:pPr>
        <w:pStyle w:val="TextBody"/>
        <w:widowControl/>
        <w:spacing w:before="150" w:after="0"/>
        <w:ind w:left="0" w:right="0" w:hanging="0"/>
        <w:rPr>
          <w:rFonts w:ascii="Droid Sans Armenian" w:hAnsi="Droid Sans Armenian" w:cs="Droid Sans Armeni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Droid Sans Armenian" w:ascii="Droid Sans Armenian" w:hAnsi="Droid Sans Armeni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Capitale sociale................</w:t>
      </w:r>
    </w:p>
    <w:p>
      <w:pPr>
        <w:pStyle w:val="TextBody"/>
        <w:widowControl/>
        <w:spacing w:before="150" w:after="0"/>
        <w:ind w:left="0" w:right="0" w:hanging="0"/>
        <w:rPr>
          <w:rFonts w:ascii="Droid Sans Armenian" w:hAnsi="Droid Sans Armenian" w:cs="Droid Sans Armeni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Droid Sans Armenian" w:ascii="Droid Sans Armenian" w:hAnsi="Droid Sans Armeni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N. iscrizione Registro Imprese...............;</w:t>
      </w:r>
    </w:p>
    <w:p>
      <w:pPr>
        <w:pStyle w:val="TextBody"/>
        <w:widowControl/>
        <w:spacing w:before="150" w:after="0"/>
        <w:ind w:left="0" w:right="0" w:hanging="0"/>
        <w:rPr>
          <w:rFonts w:ascii="Droid Sans Armenian" w:hAnsi="Droid Sans Armenian" w:cs="Droid Sans Armeni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Droid Sans Armenian" w:ascii="Droid Sans Armenian" w:hAnsi="Droid Sans Armeni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rappresentata legalmente da..............nato a ….....residente a... via... n.....</w:t>
      </w:r>
    </w:p>
    <w:p>
      <w:pPr>
        <w:pStyle w:val="TextBody"/>
        <w:widowControl/>
        <w:spacing w:before="150" w:after="0"/>
        <w:ind w:left="0" w:right="0" w:hanging="0"/>
        <w:rPr>
          <w:rFonts w:ascii="Droid Sans Armenian" w:hAnsi="Droid Sans Armenian" w:cs="Droid Sans Armeni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Droid Sans Armenian" w:ascii="Droid Sans Armenian" w:hAnsi="Droid Sans Armenian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before="150" w:after="0"/>
        <w:ind w:left="0" w:right="0" w:hanging="0"/>
        <w:jc w:val="center"/>
        <w:rPr>
          <w:rFonts w:ascii="Droid Sans Armenian" w:hAnsi="Droid Sans Armenian" w:cs="Droid Sans Armeni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Droid Sans Armenian" w:ascii="Droid Sans Armenian" w:hAnsi="Droid Sans Armeni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PREMESSO CHE</w:t>
      </w:r>
    </w:p>
    <w:p>
      <w:pPr>
        <w:pStyle w:val="TextBody"/>
        <w:widowControl/>
        <w:spacing w:before="150" w:after="0"/>
        <w:ind w:left="0" w:right="0" w:hanging="0"/>
        <w:rPr>
          <w:rFonts w:ascii="Droid Sans Armenian" w:hAnsi="Droid Sans Armenian" w:cs="Droid Sans Armeni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Droid Sans Armenian" w:ascii="Droid Sans Armenian" w:hAnsi="Droid Sans Armeni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le parti desiderano costituire una joint venture, di seguito denominata JV, secondo le leggi dei seguenti stati:</w:t>
      </w:r>
    </w:p>
    <w:p>
      <w:pPr>
        <w:pStyle w:val="TextBody"/>
        <w:widowControl/>
        <w:spacing w:before="150" w:after="0"/>
        <w:ind w:left="0" w:right="0" w:hanging="0"/>
        <w:rPr>
          <w:rFonts w:ascii="Droid Sans Armenian" w:hAnsi="Droid Sans Armenian" w:cs="Droid Sans Armeni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Droid Sans Armenian" w:ascii="Droid Sans Armenian" w:hAnsi="Droid Sans Armeni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..............</w:t>
      </w:r>
    </w:p>
    <w:p>
      <w:pPr>
        <w:pStyle w:val="TextBody"/>
        <w:widowControl/>
        <w:spacing w:before="150" w:after="0"/>
        <w:ind w:left="0" w:right="0" w:hanging="0"/>
        <w:rPr>
          <w:rFonts w:ascii="Droid Sans Armenian" w:hAnsi="Droid Sans Armenian" w:cs="Droid Sans Armeni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Droid Sans Armenian" w:ascii="Droid Sans Armenian" w:hAnsi="Droid Sans Armeni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-................</w:t>
      </w:r>
    </w:p>
    <w:p>
      <w:pPr>
        <w:pStyle w:val="TextBody"/>
        <w:widowControl/>
        <w:spacing w:before="150" w:after="0"/>
        <w:ind w:left="0" w:right="0" w:hanging="0"/>
        <w:rPr>
          <w:rFonts w:ascii="Droid Sans Armenian" w:hAnsi="Droid Sans Armenian" w:cs="Droid Sans Armeni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Droid Sans Armenian" w:ascii="Droid Sans Armenian" w:hAnsi="Droid Sans Armeni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Lo scopo della JV è il seguente:</w:t>
      </w:r>
    </w:p>
    <w:p>
      <w:pPr>
        <w:pStyle w:val="TextBody"/>
        <w:widowControl/>
        <w:spacing w:before="150" w:after="0"/>
        <w:ind w:left="0" w:right="0" w:hanging="0"/>
        <w:rPr>
          <w:rFonts w:ascii="Droid Sans Armenian" w:hAnsi="Droid Sans Armenian" w:cs="Droid Sans Armeni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Droid Sans Armenian" w:ascii="Droid Sans Armenian" w:hAnsi="Droid Sans Armenian"/>
          <w:caps w:val="false"/>
          <w:smallCaps w:val="false"/>
          <w:color w:val="000000"/>
          <w:spacing w:val="0"/>
          <w:sz w:val="22"/>
          <w:szCs w:val="22"/>
        </w:rPr>
        <w:t>…</w:t>
      </w:r>
      <w:r>
        <w:rPr>
          <w:rFonts w:cs="Droid Sans Armenian" w:ascii="Droid Sans Armenian" w:hAnsi="Droid Sans Armenian"/>
          <w:caps w:val="false"/>
          <w:smallCaps w:val="false"/>
          <w:color w:val="000000"/>
          <w:spacing w:val="0"/>
          <w:sz w:val="22"/>
          <w:szCs w:val="22"/>
        </w:rPr>
        <w:t>............................................</w:t>
      </w:r>
    </w:p>
    <w:p>
      <w:pPr>
        <w:pStyle w:val="TextBody"/>
        <w:widowControl/>
        <w:spacing w:before="150" w:after="0"/>
        <w:ind w:left="0" w:right="0" w:hanging="0"/>
        <w:rPr>
          <w:rFonts w:ascii="Droid Sans Armenian" w:hAnsi="Droid Sans Armenian" w:cs="Droid Sans Armeni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Droid Sans Armenian" w:ascii="Droid Sans Armenian" w:hAnsi="Droid Sans Armenian"/>
          <w:caps w:val="false"/>
          <w:smallCaps w:val="false"/>
          <w:color w:val="000000"/>
          <w:spacing w:val="0"/>
          <w:sz w:val="22"/>
          <w:szCs w:val="22"/>
        </w:rPr>
        <w:t>…</w:t>
      </w:r>
      <w:r>
        <w:rPr>
          <w:rFonts w:cs="Droid Sans Armenian" w:ascii="Droid Sans Armenian" w:hAnsi="Droid Sans Armenian"/>
          <w:caps w:val="false"/>
          <w:smallCaps w:val="false"/>
          <w:color w:val="000000"/>
          <w:spacing w:val="0"/>
          <w:sz w:val="22"/>
          <w:szCs w:val="22"/>
        </w:rPr>
        <w:t>............................................</w:t>
      </w:r>
    </w:p>
    <w:p>
      <w:pPr>
        <w:pStyle w:val="TextBody"/>
        <w:widowControl/>
        <w:spacing w:before="150" w:after="0"/>
        <w:ind w:left="0" w:right="0" w:hanging="0"/>
        <w:rPr>
          <w:rFonts w:ascii="Droid Sans Armenian" w:hAnsi="Droid Sans Armenian" w:cs="Droid Sans Armeni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Droid Sans Armenian" w:ascii="Droid Sans Armenian" w:hAnsi="Droid Sans Armenian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spacing w:before="150" w:after="0"/>
        <w:ind w:left="0" w:right="0" w:hanging="0"/>
        <w:jc w:val="center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SI CONVIENE E SI STIPULA QUANTO SEGUE</w:t>
      </w:r>
    </w:p>
    <w:p>
      <w:pPr>
        <w:pStyle w:val="TextBody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</w:r>
    </w:p>
    <w:p>
      <w:pPr>
        <w:pStyle w:val="TextBody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1. La denominazione della JV è..................</w:t>
      </w:r>
    </w:p>
    <w:p>
      <w:pPr>
        <w:pStyle w:val="TextBody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2. La sede legale è a......... via......n......; la sede operativa è a …...............via ….n......;</w:t>
      </w:r>
    </w:p>
    <w:p>
      <w:pPr>
        <w:pStyle w:val="TextBody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3. Le quote di partecipazione sono divise nel seguente modo:</w:t>
      </w:r>
    </w:p>
    <w:p>
      <w:pPr>
        <w:pStyle w:val="TextBody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…</w:t>
      </w: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.% a …..........</w:t>
      </w:r>
    </w:p>
    <w:p>
      <w:pPr>
        <w:pStyle w:val="TextBody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…</w:t>
      </w: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% a ….........</w:t>
      </w:r>
    </w:p>
    <w:p>
      <w:pPr>
        <w:pStyle w:val="TextBody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4. Le parti si riuniscono in JV allo scopo di …............</w:t>
      </w:r>
    </w:p>
    <w:p>
      <w:pPr>
        <w:pStyle w:val="TextBody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5. La JVC utilizzerà il marchio …...................</w:t>
      </w:r>
    </w:p>
    <w:p>
      <w:pPr>
        <w:pStyle w:val="TextBody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6. La JV ha una durata di …............. e alla scadenza si (non) rinnova automaticamente.</w:t>
      </w:r>
    </w:p>
    <w:p>
      <w:pPr>
        <w:pStyle w:val="TextBody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7.  Sono Organi della joint venture</w:t>
      </w:r>
    </w:p>
    <w:p>
      <w:pPr>
        <w:pStyle w:val="TextBody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–</w:t>
      </w:r>
      <w:r>
        <w:rPr>
          <w:rFonts w:eastAsia="Droid Sans Armenian" w:cs="Droid Sans Armenian" w:ascii="Droid Sans Armenian" w:hAnsi="Droid Sans Armenian"/>
          <w:b w:val="false"/>
          <w:bCs w:val="false"/>
          <w:sz w:val="22"/>
          <w:szCs w:val="22"/>
        </w:rPr>
        <w:t xml:space="preserve"> </w:t>
      </w: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il Comitato Di gestione, composto da …..membri, ognuno delle parti ne nominerà......</w:t>
      </w:r>
    </w:p>
    <w:p>
      <w:pPr>
        <w:pStyle w:val="TextBody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–</w:t>
      </w:r>
      <w:r>
        <w:rPr>
          <w:rFonts w:eastAsia="Droid Sans Armenian" w:cs="Droid Sans Armenian" w:ascii="Droid Sans Armenian" w:hAnsi="Droid Sans Armenian"/>
          <w:b w:val="false"/>
          <w:bCs w:val="false"/>
          <w:sz w:val="22"/>
          <w:szCs w:val="22"/>
        </w:rPr>
        <w:t xml:space="preserve"> </w:t>
      </w: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il Presidente del Comitato di gestione;</w:t>
      </w:r>
    </w:p>
    <w:p>
      <w:pPr>
        <w:pStyle w:val="TextBody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–</w:t>
      </w:r>
      <w:r>
        <w:rPr>
          <w:rFonts w:eastAsia="Droid Sans Armenian" w:cs="Droid Sans Armenian" w:ascii="Droid Sans Armenian" w:hAnsi="Droid Sans Armenian"/>
          <w:b w:val="false"/>
          <w:bCs w:val="false"/>
          <w:sz w:val="22"/>
          <w:szCs w:val="22"/>
        </w:rPr>
        <w:t xml:space="preserve"> </w:t>
      </w: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…</w:t>
      </w: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............</w:t>
      </w:r>
    </w:p>
    <w:p>
      <w:pPr>
        <w:pStyle w:val="TextBody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8. Il comitato di gestione si riunirà ogni …..............</w:t>
      </w:r>
    </w:p>
    <w:p>
      <w:pPr>
        <w:pStyle w:val="TextBody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9. I poteri del comitato di gestione sono i seguenti:</w:t>
      </w:r>
    </w:p>
    <w:p>
      <w:pPr>
        <w:pStyle w:val="TextBody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-........</w:t>
      </w:r>
    </w:p>
    <w:p>
      <w:pPr>
        <w:pStyle w:val="TextBody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-..................</w:t>
      </w:r>
    </w:p>
    <w:p>
      <w:pPr>
        <w:pStyle w:val="TextBody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-...........</w:t>
      </w:r>
    </w:p>
    <w:p>
      <w:pPr>
        <w:pStyle w:val="TextBody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10. La convocazione del comitato avviene mediante ….............</w:t>
      </w:r>
    </w:p>
    <w:p>
      <w:pPr>
        <w:pStyle w:val="TextBody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11. Le deliberazioni sono assunte a maggioranza …....................</w:t>
      </w:r>
    </w:p>
    <w:p>
      <w:pPr>
        <w:pStyle w:val="TextBody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Ogni qualvolta lo reputi necessario il Comitato Direttivo può avvalersi della collaborazione di specialisti delle società associate, in campo tecnico ed amministrativo – finanziario, ma anche di società esterne.  Ad ogni riunione si dà luogo alla verbalizzazione delle deliberazioni assunte. Il comitato di gestione dovrà inoltre redigere un business plan.</w:t>
      </w:r>
    </w:p>
    <w:p>
      <w:pPr>
        <w:pStyle w:val="TextBody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12. Per tutta la durata della JV le parti sono obbligate alla riservatezza.</w:t>
      </w:r>
    </w:p>
    <w:p>
      <w:pPr>
        <w:pStyle w:val="TextBody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13. La collaborazione si intende (non si intende esclusiva).</w:t>
      </w:r>
    </w:p>
    <w:p>
      <w:pPr>
        <w:pStyle w:val="TextBody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14. Le parti si obbligano:</w:t>
      </w:r>
    </w:p>
    <w:p>
      <w:pPr>
        <w:pStyle w:val="TextBody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- a rispettare le norme del presente accordo associativo e le eventuali ulteriori norme e regolamenti che saranno deliberati dal Comitato Direttivo;</w:t>
      </w:r>
    </w:p>
    <w:p>
      <w:pPr>
        <w:pStyle w:val="TextBody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- a comunicare tempestivamente alla joint venture, mediante lettera raccomandata, le eventuali variazioni della ragione e della forma sociale, della sede legale, dei componenti degli organi direttivi;</w:t>
      </w:r>
    </w:p>
    <w:p>
      <w:pPr>
        <w:pStyle w:val="TextBody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15. Eventuali controversie saranno risolte con un arbitrato nella sede di ….........in lingua..............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16.  Il presente contratto è regolato dalla legge …......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 xml:space="preserve">Letto, approvato e sottoscritto a …. il …....... </w:t>
      </w:r>
    </w:p>
    <w:p>
      <w:pPr>
        <w:pStyle w:val="TextBody"/>
        <w:rPr>
          <w:rFonts w:ascii="Droid Sans Armenian" w:hAnsi="Droid Sans Armenian" w:cs="Droid Sans Armenian"/>
          <w:sz w:val="22"/>
          <w:szCs w:val="22"/>
        </w:rPr>
      </w:pPr>
      <w:r>
        <w:rPr>
          <w:rFonts w:cs="Droid Sans Armenian" w:ascii="Droid Sans Armenian" w:hAnsi="Droid Sans Armenian"/>
          <w:sz w:val="22"/>
          <w:szCs w:val="22"/>
        </w:rPr>
      </w:r>
    </w:p>
    <w:p>
      <w:pPr>
        <w:pStyle w:val="TextBody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Firma …..........</w:t>
      </w:r>
    </w:p>
    <w:p>
      <w:pPr>
        <w:pStyle w:val="TextBody"/>
        <w:rPr>
          <w:rFonts w:ascii="Droid Sans Armenian" w:hAnsi="Droid Sans Armenian" w:cs="Droid Sans Armenian"/>
          <w:b w:val="false"/>
          <w:b w:val="false"/>
          <w:bCs w:val="false"/>
          <w:sz w:val="22"/>
          <w:szCs w:val="22"/>
        </w:rPr>
      </w:pPr>
      <w:r>
        <w:rPr>
          <w:rFonts w:cs="Droid Sans Armenian" w:ascii="Droid Sans Armenian" w:hAnsi="Droid Sans Armenian"/>
          <w:b w:val="false"/>
          <w:bCs w:val="false"/>
          <w:sz w:val="22"/>
          <w:szCs w:val="22"/>
        </w:rPr>
        <w:t>Firma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roid Sans Armeni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26:46Z</dcterms:created>
  <dc:creator/>
  <dc:description/>
  <dc:language>en-US</dc:language>
  <cp:lastModifiedBy/>
  <dcterms:modified xsi:type="dcterms:W3CDTF">2018-04-12T13:48:30Z</dcterms:modified>
  <cp:revision>1</cp:revision>
  <dc:subject/>
  <dc:title/>
</cp:coreProperties>
</file>