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Ubuntu" w:hAnsi="Ubuntu"/>
          <w:b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Ubuntu" w:hAnsi="Ubuntu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Atto di precetto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'istante ............................ (nome e cognome del creditore, nato a ..................... il ........................, Codice Fiscale.............................. (o n° partita IVA) residente in ...................... elettivamente domiciliato ai fini del procedimento in ................... presso lo studio dell'Avv. ................................ (</w:t>
      </w:r>
      <w:r>
        <w:rPr>
          <w:rFonts w:ascii="Ubuntu" w:hAnsi="Ubuntu"/>
          <w:b w:val="false"/>
          <w:i/>
          <w:iCs/>
          <w:caps w:val="false"/>
          <w:smallCaps w:val="false"/>
          <w:color w:val="FF3333"/>
          <w:spacing w:val="0"/>
          <w:sz w:val="24"/>
          <w:szCs w:val="24"/>
          <w:shd w:fill="FFFFFF" w:val="clear"/>
        </w:rPr>
        <w:t>indirizzo, codice fiscale o n° partita IVA, indirizzo PEC e numero di fax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), 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l quale lo rappresenta, assiste e difende, in virtù di mandato a margine del presente atto (o in calce al presente atto)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remesso che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l Sig. .................................... è creditore nei confronti di .......................................... Codice fiscale ........................................, residente in via ..................................... in forza del seguente titolo esecutivo: …..............................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Ubuntu" w:hAnsi="Ubuntu"/>
          <w:b w:val="false"/>
          <w:i/>
          <w:iCs/>
          <w:caps w:val="false"/>
          <w:smallCaps w:val="false"/>
          <w:color w:val="FF3333"/>
          <w:spacing w:val="0"/>
          <w:sz w:val="24"/>
          <w:szCs w:val="24"/>
        </w:rPr>
        <w:t>sottolineare se si tratta di sentenza o decreto ingiuntivo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Che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è stata notificata al debitore in data __________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un primo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tto di precetto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e,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onfidando nell'adempimento da parte del debitore, il creditore non ha avviato l'esecuzione forzata e ha lasciato decorrere invano i termini di efficacia del precetto;</w:t>
      </w:r>
    </w:p>
    <w:p>
      <w:pPr>
        <w:pStyle w:val="TextBody"/>
        <w:widowControl/>
        <w:pBdr/>
        <w:bidi w:val="0"/>
        <w:spacing w:before="0" w:after="225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before="0" w:after="225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lla data odierna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l debitore non ha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aldato quanto dovuto e l'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stante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ntende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recuperare le somme dovute e, pertanto, si rende necessario procedere a un nuovo precetto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TIMA E FA PRECETTO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l debitore di pagare entro 10 gg. dalla notifica del presente atto le seguenti somme: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…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............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uro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 base al suddetto titolo esecutivo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…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.............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 causa delle spese legali sostenute per il presente atto e come da </w:t>
      </w:r>
      <w:r>
        <w:rPr>
          <w:rFonts w:ascii="Ubuntu" w:hAnsi="Ubuntu"/>
          <w:sz w:val="24"/>
          <w:szCs w:val="24"/>
        </w:rPr>
        <w:t>D.L. 83/2015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sz w:val="24"/>
          <w:szCs w:val="24"/>
        </w:rPr>
      </w:pPr>
      <w:r>
        <w:rPr>
          <w:rFonts w:ascii="Ubuntu" w:hAnsi="Ubuntu"/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e quindi complessivamente la somma di € ............., 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 cui aggiungere g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li interessi maturati e maturandi e le spese legali del presente precetto e del successivo procedimento esecutivo, da calcolarsi in base ai parametri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revisti dal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D.M.del 10.3.2014, n. 55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 che ammontano a …..........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a somma totale da pagare quindi ammonta a …......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on avvertimento che, in difetto di pagamento entro il termine di giorni 10 dalla notifica del presente atto, si procederà ad esecuzione forzata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i avverte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nfine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il Sig ............................, ex art. 480, 2° comma, c.p.c., che può, con l'ausilio di un organismo di composizione della crisi o di un professionista nominato dal  giudice, porre rimedio alla situazione di sovraindebitamento concludendo con i creditori un accordo di composizione della crisi o proponendo agli stessi un piano del consumatore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ata e luogo …..................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irma...........................</w:t>
      </w:r>
    </w:p>
    <w:p>
      <w:pPr>
        <w:pStyle w:val="Normal"/>
        <w:bidi w:val="0"/>
        <w:jc w:val="left"/>
        <w:rPr>
          <w:rFonts w:ascii="Ubuntu" w:hAnsi="Ubuntu"/>
          <w:sz w:val="24"/>
          <w:szCs w:val="24"/>
        </w:rPr>
      </w:pPr>
      <w:r>
        <w:rPr>
          <w:rFonts w:ascii="Ubuntu" w:hAnsi="Ubuntu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351</Words>
  <Characters>2210</Characters>
  <CharactersWithSpaces>25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6:05Z</dcterms:created>
  <dc:creator/>
  <dc:description/>
  <dc:language>en-US</dc:language>
  <cp:lastModifiedBy/>
  <dcterms:modified xsi:type="dcterms:W3CDTF">2018-04-09T12:35:40Z</dcterms:modified>
  <cp:revision>1</cp:revision>
  <dc:subject/>
  <dc:title/>
</cp:coreProperties>
</file>