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Ubuntu" w:hAnsi="Ubuntu"/>
          <w:b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Ubuntu" w:hAnsi="Ubuntu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</w:rPr>
        <w:t>Atto di precetto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L'istante ............................ (nome e cognome del creditore, nato a ..................... il ........................, Codice Fiscale.............................. (o n° partita IVA) residente in ...................... elettivamente domiciliato ai fini del procedimento in ................... presso lo studio dell'Avv. ................................ (</w:t>
      </w:r>
      <w:r>
        <w:rPr>
          <w:rFonts w:ascii="Ubuntu" w:hAnsi="Ubuntu"/>
          <w:b w:val="false"/>
          <w:i/>
          <w:iCs/>
          <w:caps w:val="false"/>
          <w:smallCaps w:val="false"/>
          <w:color w:val="FF3333"/>
          <w:spacing w:val="0"/>
          <w:sz w:val="21"/>
          <w:szCs w:val="21"/>
          <w:shd w:fill="FFFFFF" w:val="clear"/>
        </w:rPr>
        <w:t>indirizzo, codice fiscale o n° partita IVA, indirizzo PEC e numero di fax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), 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il quale lo rappresenta, assiste e difende, in virtù di mandato a margine del presente atto (o in calce al presente atto)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Premesso che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Il Sig. .................................... è creditore nei confronti di .......................................... Codice fiscale ........................................, residente in via ..................................... in forza del seguente titolo esecutivo: …..............................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Ubuntu" w:hAnsi="Ubuntu"/>
          <w:b w:val="false"/>
          <w:i/>
          <w:iCs/>
          <w:caps w:val="false"/>
          <w:smallCaps w:val="false"/>
          <w:color w:val="FF3333"/>
          <w:spacing w:val="0"/>
          <w:sz w:val="21"/>
          <w:szCs w:val="21"/>
        </w:rPr>
        <w:t>sottolineare se si tratta di sentenza o decreto ingiuntivo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center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INTIMA E FA PRECETTO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l debitore di pagare entro 10 gg. dalla notifica del presente atto le seguenti somme: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…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............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euro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in base al suddetto titolo esecutivo;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…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.............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a causa delle spese legali sostenute per il presente atto e come da </w:t>
      </w:r>
      <w:r>
        <w:rPr>
          <w:rFonts w:ascii="Ubuntu" w:hAnsi="Ubuntu"/>
          <w:sz w:val="21"/>
          <w:szCs w:val="21"/>
        </w:rPr>
        <w:t>D.L. 83/2015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sz w:val="21"/>
          <w:szCs w:val="21"/>
        </w:rPr>
      </w:pPr>
      <w:r>
        <w:rPr>
          <w:rFonts w:ascii="Ubuntu" w:hAnsi="Ubuntu"/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e quindi complessivamente la somma di € ............., 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a cui aggiungere g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li interessi maturati e maturandi e le spese legali del presente precetto e del successivo procedimento esecutivo, da calcolarsi in base ai parametri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previsti dal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D.M.del 10.3.2014, n. 55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e che ammontano a …..........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La somma totale da pagare quindi ammonta a …......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on avvertimento che, in difetto di pagamento entro il termine di giorni 10 dalla notifica del presente atto, si procederà ad esecuzione forzata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Si avverte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infine </w:t>
      </w: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il Sig ............................, ex art. 480, 2° comma, c.p.c., che può, con l'ausilio di un organismo di composizione della crisi o di un professionista nominato dal  giudice, porre rimedio alla situazione di sovraindebitamento concludendo con i creditori un accordo di composizione della crisi o proponendo agli stessi un piano del consumatore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Data e luogo …..................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Ubuntu" w:hAnsi="Ubuntu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Firma...........................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285</Words>
  <Characters>1855</Characters>
  <CharactersWithSpaces>212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6:05Z</dcterms:created>
  <dc:creator/>
  <dc:description/>
  <dc:language>en-US</dc:language>
  <cp:lastModifiedBy/>
  <dcterms:modified xsi:type="dcterms:W3CDTF">2018-04-09T12:37:12Z</dcterms:modified>
  <cp:revision>2</cp:revision>
  <dc:subject/>
  <dc:title/>
</cp:coreProperties>
</file>