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buntu" w:hAnsi="Ubuntu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Ubuntu" w:hAnsi="Ubuntu"/>
          <w:b/>
          <w:bCs/>
          <w:i w:val="false"/>
          <w:iCs w:val="false"/>
          <w:sz w:val="28"/>
          <w:szCs w:val="28"/>
        </w:rPr>
        <w:t xml:space="preserve">DELEGA PER L'ACQUISIZIONE E STAMPA DEL MODELLO CUD 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(da consegnare compilata e firmata, unitamente al documento d'identità in corso di validità, al momento della richiesta del CUD)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 xml:space="preserve">Il/La sottoscritto/a ….................................................................................nato/a a............................ il...................... residente a............................................, in via........................................................... codice fiscale........................................................................, n. telefono …...................................... mail …………………………………………………………………………………………………. 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center"/>
        <w:rPr>
          <w:rFonts w:ascii="Ubuntu" w:hAnsi="Ubuntu"/>
        </w:rPr>
      </w:pPr>
      <w:r>
        <w:rPr>
          <w:rFonts w:ascii="Ubuntu" w:hAnsi="Ubuntu"/>
        </w:rPr>
        <w:t>premesso che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risulta titolare di: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- Pensione INPS.........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- Prestazione INPS temporanea....................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center"/>
        <w:rPr>
          <w:rFonts w:ascii="Ubuntu" w:hAnsi="Ubuntu"/>
        </w:rPr>
      </w:pPr>
      <w:r>
        <w:rPr>
          <w:rFonts w:ascii="Ubuntu" w:hAnsi="Ubuntu"/>
        </w:rPr>
        <w:t>CONFERISCE MANDATO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al patronato / CAF..................... di …......via …..............n........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per prelevare e stampare il proprio modello CU 20.....relativo all’anno d’imposta 20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 xml:space="preserve">dal sito dell’I.N.P.S. per gli usi consentiti dalla Legge. 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I dati personali del mandante saranno trattati esclusivamente per l'esecuzione del presente mandato, e conservati per il tempo strettamente necessario, secondo le prescrizioni di legge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 xml:space="preserve">Si allega fotocopia di un valido documento d'identità. 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Luogo e data............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  <w:t>Firma …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3</Words>
  <Characters>1207</Characters>
  <CharactersWithSpaces>13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2:29Z</dcterms:created>
  <dc:creator/>
  <dc:description/>
  <dc:language>en-US</dc:language>
  <cp:lastModifiedBy/>
  <dcterms:modified xsi:type="dcterms:W3CDTF">2018-04-19T11:58:52Z</dcterms:modified>
  <cp:revision>1</cp:revision>
  <dc:subject/>
  <dc:title/>
</cp:coreProperties>
</file>