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TTO DI ASSENSO TRA GENITORI PER IL RILASCIO DELLA CARTA D’IDENTITA’ VALIDA PER L’ESPATR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rt. 3, lettera b, Legge 21.11.1967, n.1185 e successive modifich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________________________________ nato/a il __________ a _____________________________________________________ resident________________________________________________________ in via/piazza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e dei seguenti figli minori: </w:t>
      </w:r>
    </w:p>
    <w:p>
      <w:pPr>
        <w:pStyle w:val="Normal"/>
        <w:rPr/>
      </w:pPr>
      <w:r>
        <w:rPr/>
        <w:t>__________________________ nato/a il __________a___________________________ __________________________ nato/a il __________a___________________________</w:t>
      </w:r>
    </w:p>
    <w:p>
      <w:pPr>
        <w:pStyle w:val="Normal"/>
        <w:rPr/>
      </w:pPr>
      <w:r>
        <w:rPr/>
        <w:t>__________________________ nato/a il __________a___________________________ __________________________ nato/a il __________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cconsentire che al sig./alla s___________________________ </w:t>
      </w:r>
    </w:p>
    <w:p>
      <w:pPr>
        <w:pStyle w:val="Normal"/>
        <w:rPr/>
      </w:pPr>
      <w:r>
        <w:rPr/>
        <w:t>nato/a il _______________________ a__________________________</w:t>
      </w:r>
    </w:p>
    <w:p>
      <w:pPr>
        <w:pStyle w:val="Normal"/>
        <w:rPr/>
      </w:pPr>
      <w:r>
        <w:rPr/>
        <w:t>residente a ___________________________ in via/piazz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e del/i suindicato/i figli/o minori/e venga rilasciata la carta d’identità valida per l’espat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dichiarazione viene resa ai sensi dell’art. .38, 1° e 3° comma del D.P.R. 445/2000 e non necessita di autentica da parte del P.U. accettante la pra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fotocopia fronte/retro di un valido documento d’identità (art. 38, 1° e 3° comma D.P.R. 445/2000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27:31Z</dcterms:created>
  <dc:creator/>
  <dc:description/>
  <dc:language>en-US</dc:language>
  <cp:lastModifiedBy/>
  <dcterms:modified xsi:type="dcterms:W3CDTF">2018-04-26T15:29:39Z</dcterms:modified>
  <cp:revision>1</cp:revision>
  <dc:subject/>
  <dc:title/>
</cp:coreProperties>
</file>