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LA VENDITA SENZA INCANTO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Procedura esecutiva n. _________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/LA SOTTOSCRITTO/A _________________________________________________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NATO A __________________________________________IL_________________________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ESIDENTE ____________________________________________________________________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C.F. __________________________________________________________________________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TEL ____________________________________________________________________________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OMICILIO ELETTO __________________________________________________________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TATO CIVILE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oniugato in regime di separazione dei ben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 regime comunione legale dei beni con _________, nato/a a ____________________ il __________________ c.f. ____________________________________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HIE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</w:rPr>
        <w:t>di partecipare alla vendita senza incanto che si terrà il giorno _____________ alle ore __________ relativamente ai beni di seguito indicati: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otto n.  _________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otto n.________________________________________________________________________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CHIAR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</w:rPr>
        <w:t>Di avere preso visione della perizia di stima, delle disposizioni generali in materia di vendite immobiliari e di essere a conoscenza che l’offerta presentata è irrevocabile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 offrire la somma di € ____________________________________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llega assegno circolare della banca 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testato alla procedura esecutiva n. 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 € __________________ pari al 10% del prezzo offerto.</w:t>
      </w:r>
    </w:p>
    <w:p>
      <w:pPr>
        <w:pStyle w:val="Normal"/>
        <w:widowControl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chiara infine che, in caso di aggiudicazione dell'asta, vorrà avvalersi elle agevolazioni prima casa, poiché in possesso di tutti i requisiti previsti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uogo e Data_____________</w:t>
        <w:tab/>
        <w:tab/>
        <w:tab/>
        <w:t>Firma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allegan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ssegno circolar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fotocopia del documento di identit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otocopia del codice fisca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otocopia Visura camera commercio (se società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arca da bollo di euro 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itolo"/>
    <w:next w:val="TextBody"/>
    <w:qFormat/>
    <w:pPr>
      <w:widowControl/>
      <w:ind w:left="0" w:right="0" w:hanging="0"/>
      <w:jc w:val="center"/>
      <w:textAlignment w:val="auto"/>
    </w:pPr>
    <w:rPr>
      <w:b/>
      <w:sz w:val="24"/>
      <w:lang w:val="it-IT" w:eastAsia="it-IT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9:00Z</dcterms:created>
  <dc:creator> v</dc:creator>
  <dc:description/>
  <dc:language>en-US</dc:language>
  <cp:lastModifiedBy/>
  <dcterms:modified xsi:type="dcterms:W3CDTF">2009-01-13T07:39:00Z</dcterms:modified>
  <cp:revision>2</cp:revision>
  <dc:subject/>
  <dc:title>MODELLO DI OFFERTA DI ACQUISTO PER VENDITA SENZA INC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rgio</vt:lpwstr>
  </property>
</Properties>
</file>