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(carta intestata)</w:t>
      </w:r>
    </w:p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Heading1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32"/>
          <w:szCs w:val="32"/>
        </w:rPr>
        <w:t>Attestazione di inesistenza debiti fuori bilancio</w:t>
      </w:r>
    </w:p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(in sede di rendicontazione della gestione per l'anno ….............)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Il sottoscritto ………………...……………………………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Responsabile del Settore/Servizio ………………………………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Visti gli art. 193 e 194 del T.U.E.L., D.Lgs. 18 agosto 2000, n. 267, e s.m.i.,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ATTESTA</w:t>
      </w:r>
    </w:p>
    <w:p>
      <w:pPr>
        <w:pStyle w:val="Normal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che per il Settore/Servizio di propria competenza non sussistono alla data odierna debiti fuori bilancio non riconosciuti e privi di copertura finanziaria.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Comune …...............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Data.........................</w:t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ind w:left="5760" w:right="0" w:hanging="0"/>
        <w:jc w:val="center"/>
        <w:rPr>
          <w:rFonts w:ascii="Ubuntu" w:hAnsi="Ubuntu" w:eastAsia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FIRMA DEL RESPONSABILE</w:t>
      </w:r>
    </w:p>
    <w:p>
      <w:pPr>
        <w:pStyle w:val="Normal"/>
        <w:ind w:left="5760" w:right="0" w:hanging="0"/>
        <w:jc w:val="center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5:00Z</dcterms:created>
  <dc:creator>mario.arosio</dc:creator>
  <dc:description/>
  <dc:language>en-US</dc:language>
  <cp:lastModifiedBy>teresa.boccuti</cp:lastModifiedBy>
  <dcterms:modified xsi:type="dcterms:W3CDTF">2013-04-16T12:22:00Z</dcterms:modified>
  <cp:revision>4</cp:revision>
  <dc:subject/>
  <dc:title>(carta intestata)</dc:title>
</cp:coreProperties>
</file>