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>A: Spett.le  ………………</w:t>
      </w:r>
    </w:p>
    <w:p>
      <w:pPr>
        <w:pStyle w:val="Normal"/>
        <w:rPr/>
      </w:pPr>
      <w:r>
        <w:rPr/>
        <w:t>…………………………………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Oggetto: Comunicazione dei requisiti e richiesta dell’immediata l’applicazione Art.53 Legge 151/01 per l’esonero al lavoro nottur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o sottoscritta/o…………………………………………………. assunto in Codesta Azienda ………….. con lettera del …..qualifica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voratore con a carico un soggetto dichiarato disabile ai sensi della Legge 104/9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E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’immediata applicazione ai sensi dell’Art. 5 della legge 903/77 come modificato dalla n.25/99 (art.17, comma 1) e dall’Art. 53 del Decreto Legislativo n. 151/2001 e successive modificazioni e di essere esonerato dal lavoro nottu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ono a chiedervi l’immediata applicazione ai sensi dell’Art. 5, comma 2 lett. c) legge 903/77 come mod. dalla Legge 5 febbraio 1999, n. 25(art.17, comma 1) e dall’ Art. 53 del Decreto Legislativo 26 marzo, n. 151/01 e successive modifiche e di essere quindi esonerato dal prestare la propria attività lavorativa in orario notturno.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tanto a far data dalla ricezione della presente chiedo di adattare la turnazione mensile in base ad ogni riferimento di Legg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uogo e Data 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 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4:29:00Z</dcterms:created>
  <dc:creator>Cleo</dc:creator>
  <dc:description/>
  <dc:language>en-US</dc:language>
  <cp:lastModifiedBy>Laura Ricciardi</cp:lastModifiedBy>
  <cp:lastPrinted>2009-01-12T15:59:00Z</cp:lastPrinted>
  <dcterms:modified xsi:type="dcterms:W3CDTF">2018-06-25T14:29:00Z</dcterms:modified>
  <cp:revision>2</cp:revision>
  <dc:subject/>
  <dc:title>Da: ……………………………</dc:title>
</cp:coreProperties>
</file>