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A: Spett.le  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Comunicazione dei requisiti e richiesta dell’immediata l’applicazione Art.53 Legge 151/01 per l’esonero al lavoro nottu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sottoscritta/o…………………………………………………. assunto in Codesta Azienda ………….. con lettera del …..qualifica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itore (unico) affidatario, del minore……….…….nato il …………….….a………..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no a chiedervi l’immediata applicazione ai sensi dell’Art. 5, comma 2 lett. c) legge 903/77 come mod. dalla Legge 5 febbraio 1999, n. 25(art.17, comma 1) e dall’ Art. 53 del Decreto Legislativo 26 marzo, n. 151/01 e successive modifiche e di essere quindi esonerato dal prestare la propria attività lavorativa in orario notturno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tanto a far data dalla ricezione della presente chiedo di adattare la turnazione mensile in base ad ogni riferimento di Legg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27:00Z</dcterms:created>
  <dc:creator>Cleo</dc:creator>
  <dc:description/>
  <dc:language>en-US</dc:language>
  <cp:lastModifiedBy>Laura Ricciardi</cp:lastModifiedBy>
  <cp:lastPrinted>2009-01-12T15:59:00Z</cp:lastPrinted>
  <dcterms:modified xsi:type="dcterms:W3CDTF">2018-06-25T14:27:00Z</dcterms:modified>
  <cp:revision>2</cp:revision>
  <dc:subject/>
  <dc:title>Da: ……………………………</dc:title>
</cp:coreProperties>
</file>