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3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894"/>
        <w:gridCol w:w="76"/>
        <w:gridCol w:w="1010"/>
        <w:gridCol w:w="196"/>
        <w:gridCol w:w="2377"/>
        <w:gridCol w:w="10"/>
      </w:tblGrid>
      <w:tr>
        <w:trPr>
          <w:trHeight w:val="360" w:hRule="atLeast"/>
        </w:trPr>
        <w:tc>
          <w:tcPr>
            <w:tcW w:w="105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  <w:t>ASSOCIAZIONE _________________</w:t>
            </w:r>
          </w:p>
        </w:tc>
      </w:tr>
      <w:tr>
        <w:trPr>
          <w:trHeight w:val="300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53" w:type="dxa"/>
            <w:gridSpan w:val="5"/>
            <w:tcBorders/>
            <w:vAlign w:val="bottom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sociale in _____________________________</w:t>
            </w:r>
          </w:p>
        </w:tc>
      </w:tr>
      <w:tr>
        <w:trPr>
          <w:trHeight w:val="300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553" w:type="dxa"/>
            <w:gridSpan w:val="5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ANCIO PREVENTIVO - ANNO _________</w:t>
            </w:r>
          </w:p>
        </w:tc>
      </w:tr>
      <w:tr>
        <w:trPr>
          <w:trHeight w:val="705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Membri del Consiglio Direttivo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______________________________</w:t>
              <w:br/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Situazione iniziale</w:t>
              <w:br/>
              <w:t>Avanzo o disavanzo anno precedente: euro 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Altri fondi disponibili a inizio esercizio________________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 N T R A T E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orto 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) Contributi del Comune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) Contributi della Provincia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€</w:t>
            </w:r>
            <w:r>
              <w:rPr/>
              <w:t>.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) Contributi della Regione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89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contributi da priv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) Quote sociali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) Proventi da manifestazioni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 Anticipazioni e finanziamenti dai s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 Sponsorizzazioni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89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TOTALE ENTRATE PREVISTE______</w:t>
            </w:r>
          </w:p>
        </w:tc>
        <w:tc>
          <w:tcPr>
            <w:tcW w:w="196" w:type="dxa"/>
            <w:tcBorders>
              <w:left w:val="single" w:sz="4" w:space="0" w:color="000000"/>
              <w:bottom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465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U S C I T E </w:t>
            </w:r>
          </w:p>
        </w:tc>
        <w:tc>
          <w:tcPr>
            <w:tcW w:w="7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         </w:t>
            </w:r>
            <w:r>
              <w:rPr>
                <w:sz w:val="32"/>
              </w:rPr>
              <w:t>Importo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) Affitto sede sociale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) Spese pulizia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3) Bolletta del telefono 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Bolletta luce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) Bolletta gas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689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6) Cancelleria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7) Commissioni e spese bancarie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6894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) Varie ed eventuali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) Spese per l'ufficio informaz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) Incontri con i giovani</w:t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6970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) Materiale per pubblic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2) Manifestazi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Varie ed eventuali</w:t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0" w:hanging="15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- </w:t>
            </w:r>
          </w:p>
        </w:tc>
      </w:tr>
      <w:tr>
        <w:trPr>
          <w:trHeight w:val="450" w:hRule="atLeast"/>
        </w:trPr>
        <w:tc>
          <w:tcPr>
            <w:tcW w:w="79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</w:rPr>
              <w:t>TOTALE USCITE PREVISTE _______</w:t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€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- </w:t>
            </w:r>
          </w:p>
        </w:tc>
      </w:tr>
      <w:tr>
        <w:trPr>
          <w:trHeight w:val="540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9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Il Tesoriere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 Presidente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          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8:00Z</dcterms:created>
  <dc:creator>Antonino La Spina</dc:creator>
  <dc:description/>
  <dc:language>en-US</dc:language>
  <cp:lastModifiedBy>Laura Ricciardi</cp:lastModifiedBy>
  <cp:lastPrinted>2000-03-11T11:55:00Z</cp:lastPrinted>
  <dcterms:modified xsi:type="dcterms:W3CDTF">2018-07-19T09:08:00Z</dcterms:modified>
  <cp:revision>2</cp:revision>
  <dc:subject/>
  <dc:title>ASSOCIAZIONE PRO - LOCO DI _______________</dc:title>
</cp:coreProperties>
</file>