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94"/>
        <w:gridCol w:w="76"/>
        <w:gridCol w:w="1010"/>
        <w:gridCol w:w="196"/>
        <w:gridCol w:w="2377"/>
        <w:gridCol w:w="10"/>
      </w:tblGrid>
      <w:tr>
        <w:trPr>
          <w:trHeight w:val="360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ASSOCIAZIONE PRO LOCO DI</w:t>
            </w:r>
            <w:r>
              <w:rPr>
                <w:b/>
                <w:bCs/>
                <w:sz w:val="28"/>
                <w:szCs w:val="28"/>
              </w:rPr>
              <w:t xml:space="preserve"> __________________</w:t>
            </w:r>
          </w:p>
        </w:tc>
      </w:tr>
      <w:tr>
        <w:trPr>
          <w:trHeight w:val="30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ociale in _____________________________</w:t>
            </w:r>
          </w:p>
        </w:tc>
      </w:tr>
      <w:tr>
        <w:trPr>
          <w:trHeight w:val="30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 PREVENTIVO - ANNO _________</w:t>
            </w:r>
          </w:p>
        </w:tc>
      </w:tr>
      <w:tr>
        <w:trPr>
          <w:trHeight w:val="70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embri del Consiglio Direttivo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_______________</w:t>
              <w:br/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ituazione iniziale</w:t>
              <w:br/>
              <w:t>Avanzo o disavanzo anno precedente: euro 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ltri fondi disponibili a inizio esercizio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 N T R A T E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orto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Contributi del Comun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Contributi della Provincia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€</w:t>
            </w:r>
            <w:r>
              <w:rPr/>
              <w:t>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) Contributi della Region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ontributi da priv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) Quote social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) Proventi da manifestazioni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Anticipazioni e finanziamenti dai s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Sponsorizzazioni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OTALE ENTRATE PREVISTE______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 S C I T E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         </w:t>
            </w:r>
            <w:r>
              <w:rPr>
                <w:sz w:val="32"/>
              </w:rPr>
              <w:t>Importo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Affitto sede social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Spese pulizia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) Bolletta del telefono 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Bolletta luce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) Bolletta gas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) Cancelleri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) Commissioni e spese bancarie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) Varie ed eventual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Spese per l'ufficio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) Incontri con i giovani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Materiale per pubblic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2) Manifest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Varie ed eventuali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OTALE USCITE PREVISTE _______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l Tesorier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Presidente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7:00Z</dcterms:created>
  <dc:creator>Antonino La Spina</dc:creator>
  <dc:description/>
  <dc:language>en-US</dc:language>
  <cp:lastModifiedBy>Laura Ricciardi</cp:lastModifiedBy>
  <cp:lastPrinted>2000-03-11T11:55:00Z</cp:lastPrinted>
  <dcterms:modified xsi:type="dcterms:W3CDTF">2018-07-19T09:07:00Z</dcterms:modified>
  <cp:revision>2</cp:revision>
  <dc:subject/>
  <dc:title>ASSOCIAZIONE PRO - LOCO DI _______________</dc:title>
</cp:coreProperties>
</file>