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ONTRATTO DI AVVALIMENTO</w:t>
      </w:r>
    </w:p>
    <w:p>
      <w:pPr>
        <w:pStyle w:val="Normal"/>
        <w:spacing w:lineRule="atLeast" w:line="23"/>
        <w:jc w:val="both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 dell’appalto: </w:t>
      </w:r>
    </w:p>
    <w:p>
      <w:pPr>
        <w:pStyle w:val="Sche3"/>
        <w:bidi w:val="0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l Sottoscritto  …..…………………… nato il…………………….. a ………...………in qualità di ……………………..della società…………………… con sede legale in…………… </w:t>
      </w:r>
    </w:p>
    <w:p>
      <w:pPr>
        <w:pStyle w:val="Sche3"/>
        <w:bidi w:val="0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it-IT"/>
        </w:rPr>
        <w:t>codice fiscale/ PI n……….………………........., d’ora innanzi denominata “ausiliata”</w:t>
      </w:r>
    </w:p>
    <w:p>
      <w:pPr>
        <w:pStyle w:val="Normal"/>
        <w:spacing w:lineRule="atLeast" w:line="23"/>
        <w:jc w:val="center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</w:p>
    <w:p>
      <w:pPr>
        <w:pStyle w:val="Sche3"/>
        <w:bidi w:val="0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l Sottoscritto  ……………………… nato il………………….. a ………..………in qualità di ………………..della società………………………… con sede legale in………………… </w:t>
      </w:r>
    </w:p>
    <w:p>
      <w:pPr>
        <w:pStyle w:val="Sche3"/>
        <w:bidi w:val="0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it-IT"/>
        </w:rPr>
        <w:t>codice fiscale/ PI n……………….…………........., d’ora innanzi denominata “ausiliaria”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esso ch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’ausiliata …….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nde concorrere alla gara d’appalto per……………..  ma è carente del requisito relativo ………………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ausiliaria, presa visione ed esatta conoscenza del bando di gara e di tutti i documenti di gara dichiara di possedere il requisito di cui è carente l'ausiliata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che l’ausiliaria non intende partecipare alla citata gara e si impegna a non fornire ad altre imprese partecipanti alla gara i suddetti requisiti,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tra ausiliata e ausiliaria non esistono altri legami o forme di collegamento diverse da quelle che si vanno a costituire per l’effetto della sottoscrizione del presente contratto;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o ciò premesso e considerato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 l’impresa avvalente e l’impresa ausiliaria, ai sensi dell’art.89 del D.lgs n.50/2016, si stipula quanto segue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0" w:right="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mpresa ausiliaria, come sopra indicato, si obbliga a fornire all' Impresa ausiliata il/i requisito/i indicato/i sopra con riferimento particolare al “certificato di iscrizione SOA, categoria ________, classifica ____________”, mettendo a disposizione di questa tutte le risorse ed i mezzi propri necessari allo svolgimento dell’opera.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ind w:left="420" w:right="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usiliaria …………………., mette a disposizione dell’ausiliata, i seguenti requisiti: </w:t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720" w:right="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720" w:right="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ListParagraph"/>
        <w:spacing w:lineRule="atLeast" w:line="23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left="4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le seguenti risorse o attrezzature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 </w:t>
      </w:r>
    </w:p>
    <w:p>
      <w:pPr>
        <w:pStyle w:val="ListParagraph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mpresa ausiliaria ……….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assume con la presente scrittura la responsabilità solidale con l’impresa avvalente nei confronti della Stazione Appaltante, relativamente a tutte e/o parte delle prestazioni oggetto di gara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mpresa ausiliaria si impegna a consentire l’utilizzo della citata iscrizione ed a fornire, a richiesta dell’ausiliata e le seguenti dichiarazioni ai sensi degli artt. 46 e 47 del DPR 445/2000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ichiarazione attestante il possesso dei requisiti generali di cui all’art. 38 D.lgs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/2006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ichiarazione verso la Stazione appaltante di messa a disposizione dei requisiti per tutta la durata dell’appalto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e le controversie che dovessero insorgere tra le sole parti private saranno devolute alla competenza dell'Autorità Giudiziaria di ………………</w:t>
      </w:r>
    </w:p>
    <w:p>
      <w:pPr>
        <w:pStyle w:val="ListParagraph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3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o, confermato e sottoscritto.</w:t>
      </w:r>
    </w:p>
    <w:p>
      <w:pPr>
        <w:pStyle w:val="ListParagraph"/>
        <w:spacing w:lineRule="atLeast" w:line="23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3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…………………</w:t>
      </w:r>
    </w:p>
    <w:p>
      <w:pPr>
        <w:pStyle w:val="ListParagraph"/>
        <w:spacing w:lineRule="atLeast" w:line="23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ListParagraph"/>
        <w:spacing w:lineRule="atLeast" w:line="23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3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Impresa avvalente </w:t>
      </w:r>
    </w:p>
    <w:p>
      <w:pPr>
        <w:pStyle w:val="ListParagraph"/>
        <w:spacing w:lineRule="atLeast" w:line="23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lineRule="atLeast" w:line="23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3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3" w:before="0" w:after="0"/>
        <w:ind w:left="720" w:right="0" w:hanging="72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mpresa  ausiliaria</w:t>
      </w:r>
    </w:p>
    <w:p>
      <w:pPr>
        <w:pStyle w:val="ListParagraph"/>
        <w:spacing w:lineRule="atLeast" w:line="23" w:before="0" w:after="0"/>
        <w:ind w:left="720" w:right="0" w:hanging="72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spacing w:lineRule="atLeast" w:line="23" w:before="0" w:after="0"/>
        <w:ind w:left="720" w:right="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……………………………………….</w:t>
      </w:r>
    </w:p>
    <w:p>
      <w:pPr>
        <w:pStyle w:val="ListParagraph"/>
        <w:spacing w:lineRule="atLeast" w:line="23" w:before="0" w:after="0"/>
        <w:ind w:left="720" w:right="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3" w:before="0" w:after="0"/>
        <w:ind w:left="720" w:right="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3" w:before="0" w:after="0"/>
        <w:ind w:left="720" w:right="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posOffset>1270</wp:posOffset>
              </wp:positionV>
              <wp:extent cx="624205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4.4pt;mso-wrap-distance-left:0pt;mso-wrap-distance-right:0pt;mso-wrap-distance-top:0pt;mso-wrap-distance-bottom:0pt;margin-top:0.1pt;mso-position-vertical-relative:text;margin-left:4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6:00Z</dcterms:created>
  <dc:creator>user</dc:creator>
  <dc:description/>
  <dc:language>en-US</dc:language>
  <cp:lastModifiedBy>Laura Ricciardi</cp:lastModifiedBy>
  <dcterms:modified xsi:type="dcterms:W3CDTF">2018-08-01T08:06:00Z</dcterms:modified>
  <cp:revision>3</cp:revision>
  <dc:subject/>
  <dc:title>CONTRATTO DI AVVALIMENTO</dc:title>
</cp:coreProperties>
</file>