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sz w:val="22"/>
          <w:szCs w:val="22"/>
        </w:rPr>
      </w:pPr>
      <w:r>
        <w:rPr>
          <w:rFonts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i w:val="false"/>
          <w:iCs w:val="false"/>
          <w:sz w:val="30"/>
          <w:szCs w:val="30"/>
          <w:u w:val="single"/>
        </w:rPr>
        <w:t>RIMBORSO SPESE DIPENDENTE PER TRASFERTA</w:t>
      </w:r>
    </w:p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l sottoscritto…………………….nato a………………..il………………..e residente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a……………………..in via…………………………………..n…… 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Codice Fiscale……………………………….., 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qualità di  ….....................  essendo chiamato a effettuare la trasferta presso …...........dal …......al …........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i aver sostenuto le seguenti spese di trasferta:</w:t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Vitto    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loggio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viaggio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indennità chilometrica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tre spese documentate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tre non documentate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TOTALE                            euro…..........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allegato i relativi documenti comprovanti le spese.</w:t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                                                               </w:t>
      </w:r>
      <w:r>
        <w:rPr>
          <w:rFonts w:cs="DejaVu Sans" w:ascii="DejaVu Sans" w:hAnsi="DejaVu Sans"/>
          <w:sz w:val="22"/>
          <w:szCs w:val="22"/>
        </w:rPr>
        <w:t>Firma del dipendente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                                                                          </w:t>
      </w:r>
      <w:r>
        <w:rPr>
          <w:rFonts w:cs="DejaVu Sans" w:ascii="DejaVu Sans" w:hAnsi="DejaVu Sans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DejaVu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35:00Z</dcterms:created>
  <dc:creator>FB</dc:creator>
  <dc:description/>
  <dc:language>en-US</dc:language>
  <cp:lastModifiedBy>Giuseppe Russo</cp:lastModifiedBy>
  <dcterms:modified xsi:type="dcterms:W3CDTF">2015-08-28T22:35:00Z</dcterms:modified>
  <cp:revision>2</cp:revision>
  <dc:subject/>
  <dc:title>NOTA SPESE PER TRASFERTA – FAC SIMILE</dc:title>
</cp:coreProperties>
</file>