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CONSENSUALE DEL CONTRATTO DI APPALTO Prot. ____ del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ivo a 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BLICA ITALI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giorno 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o comparsi i signor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.______________________ </w:t>
        <w:br/>
        <w:t>in qualità di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ito nel presente atto denominato semplicemente «stazione appaltante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g.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 Legale Rappresentante dell’impresa ____________con sede in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ta IVA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isce quale impresa appaltatrice in forma singola e di seguito denominato semplicemente «appaltatore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R E M E S S O ch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e con deliberazione della Giunta Comunale n. ______ in data _, esecutiva, è stato approvato 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preliminare e definitivo dei lavori di  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RTI DISPONGONO D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 - Addivenire alla risoluzione consensuale del contratto di appalto prot. n. _____ del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 - Le parti approvano la contabilità finale dei lavori già eseguiti dalla Ditta redatta dalla Direzione Lavo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 - Sarà corrisposta la somma si _________, su presentazione di fattura, dal Comune di _______ successivamente alla presentazione delle fattu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 - Con la sottoscrizione del presente atto l'appaltatore, come sopra rappresentato, dichiara, senza condizione alcuna, di sollevare l'Amministrazione comunale da ogni azione o pretesa di terzi in rapporto  giuridico con l'appaltatore, rimanendo a carico dell'appaltatore stesso ogni onere o impegno assunto nei confronti dei predetti terzi e aventi cau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 - Con il presente atto le parti si danno reciprocamente conto che sono soddisfatti ogni altro dirit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sa o pendenza comunque relativi al contratto, rimossa e rinunciata ogni eccezione e riserva in proposito, avendo l'atto stesso anche natura di transazione generale, ai sensi dell'art. 1975 codice civ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 - Tutte le spese correlate alla stipula del presente atto sono a carico solidale delle par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o, confermato e sottoscritto digitalmen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appresentante della stazione appaltante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ppaltatore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40:00Z</dcterms:created>
  <dc:creator>Laura Ricciardi</dc:creator>
  <dc:description/>
  <dc:language>en-US</dc:language>
  <cp:lastModifiedBy>Laura Ricciardi</cp:lastModifiedBy>
  <dcterms:modified xsi:type="dcterms:W3CDTF">2018-09-05T15:07:00Z</dcterms:modified>
  <cp:revision>1</cp:revision>
  <dc:subject/>
  <dc:title/>
</cp:coreProperties>
</file>