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soluzione del contratto di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_______________ nato a ________il _________ e residente a _____ via ___________ n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iferimento al contratto di ___________stipulato in data _________ e con il quale Lei si impegnava a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rivente ha più volte chiesto l’adempimento dell’obbligazione contrattua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O ESPRESSAM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mi avvalere della clausola risolutiva espressa prevista dal contratto stesso al punto ______ in quanto ad oggi non ha ancora adempiuto secondo termine e modalità indicate nel contratto stesso, nonostante il contratto prevedesse come termine ultimo il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7:00Z</dcterms:created>
  <dc:creator>Laura Ricciardi</dc:creator>
  <dc:description/>
  <dc:language>en-US</dc:language>
  <cp:lastModifiedBy>Laura Ricciardi</cp:lastModifiedBy>
  <dcterms:modified xsi:type="dcterms:W3CDTF">2018-09-03T11:51:00Z</dcterms:modified>
  <cp:revision>1</cp:revision>
  <dc:subject/>
  <dc:title/>
</cp:coreProperties>
</file>