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OLUZIONE CONSENSUALE DEL CONTRATTO DI SERVIZI _______________________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data odierna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 seguenti part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tta ________________ sede legale a_______________ Partita IVA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e rappresentante _______________CF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tta _______________________sede legale a _________Partita IVA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e rappresentante _______________CF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ngono di addivenire alla risoluzione consensuale del contratto di servizi relativo a 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ipulato in data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 parti riconoscono che per i lavori già eseguiti dalla Ditta _____________ il credito a favore della ditta __________________ è pari a ______________oltre IVA nei termini di legg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uddetto importo sarà corrisposto, su presentazione di regolare fattur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il presente atto le parti si danno reciprocamente conto che sono soddisfatti ogni altro diritto, di non avere nulla da pretendere dall’altra. Dunque, ogni pretesa o pendenza comunque relativi al contratto, risulta rimossa e rinunciat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o firmato e sottoscrit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 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rma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19:00Z</dcterms:created>
  <dc:creator>Laura Ricciardi</dc:creator>
  <dc:description/>
  <dc:language>en-US</dc:language>
  <cp:lastModifiedBy>Laura Ricciardi</cp:lastModifiedBy>
  <dcterms:modified xsi:type="dcterms:W3CDTF">2018-09-05T09:54:00Z</dcterms:modified>
  <cp:revision>1</cp:revision>
  <dc:subject/>
  <dc:title/>
</cp:coreProperties>
</file>