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Diabete Codice esenzione 013.250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6"/>
        <w:gridCol w:w="8752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Prestazioni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89.01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ANAMNESI E VALUTAZIONE, DEFINITE BREVI   Storia e valutazione abbreviata, Visita successiva alla prim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0.04.5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ALANINA AMINOTRANSFERASI (ALT) (GPT) [S/U]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0.09.2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ASPARTATO AMINOTRANSFERASI (AST) (GOT) [S]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0.10.5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BILIRUBINA TOTALE E FRAZIONAT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0.11.2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C PEPTIDE: Dosaggi seriali dopo test di stimolo (5)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*90.14.1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COLESTEROLO HDL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*90.14.3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COLESTEROLO TOTALE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*90.16.4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CREATININA CLEARANCE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0.25.5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GAMMA GLUTAMIL TRANSPEPTIDASI (gamma GT) [S/U]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*90.27.1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GLUCOSIO  [S/P/U/dU/La]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*90.28.1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Hb - EMOGLOBINA GLICAT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*90.33.4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MICROALBUMINURI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0.43.2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TRIGLICERIDI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0.43.5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URATO [S/U/dU]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0.44.3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URINE ESAME CHIMICO FISICO E MICROSCOPICO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0.62.2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EMOCROMO: Hb, GR, GB, HCT, PLT, IND.DERIV., F.L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0.94.2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ESAME COLTURALE DELL'URINA [URINOCOLTURA]   Ricerca completa microrganismi e lieviti patogeni. Incluso: conta batteric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1.49.2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PRELIEVO DI SANGUE VENOSO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88.74.1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ECOGRAFIA DELL'ADDOME SUPERIORE   Incluso: Fegato e vie biliari, pancreas, milza, reni e surreni, retroperitoneo   Escluso: Ecografia dell'addome completo (88.76.1)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88.73.5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ECO(COLOR)DOPPLER DEI TRONCHI SOVRAAORTICI   A riposo o dopo prova fisica o farmacologic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88.77.2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ECO(COLOR)DOPPLERGRAFIA DEGLI ARTI SUPERIORI O INFERIORI O DISTRETTUALE, ARTERIOSA O VENOSA   A riposo o dopo prova fisica o farmacologic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3.08.1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ELETTROMIOGRAFIA SEMPLICE [EMG]   Analisi qualitativa o quantitativa per muscolo   Escluso: EMG dell'occhio (95.25), EMG dello sfintere uretrale (89.23), quello con polisonnogramma (89.17)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5.09.1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ESAME DEL FUNDUS OCULI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5.05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STUDIO DEL CAMPO VISIVO   Campimetria, perimetria statica/cinetic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5.06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STUDIO DELLA SENSIBILITA' AL COLORE   Test di acuità visiva o di discriminazione cromatic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5.28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TONOGRAFIA, TEST DI PROVOCAZIONE E ALTRI TEST PER IL GLAUCOM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95.12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ANGIOGRAFIA CON FLUORESCINA O ANGIOSCOPIA OCULARE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14.33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RIPARAZIONE DI LACERAZIONE DELLA RETINA MEDIANTE FOTOCOAGULAZIONE CON XENON (LASER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Contenutotabella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14.34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RIPARAZIONE DI LACERAZIONE DELLA RETINA MEDIANTE FOTOCOAGULAZIONE CON ARGON (LASER)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89.52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ELETTROCARDIOGRAMM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89.39.3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VALUTAZIONE DELLA SOGLIA DI SENSIBILITA' VIBRATORIA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ontenutotabella"/>
              <w:rPr>
                <w:rStyle w:val="StrongEmphasis"/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89.59.1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Bitstream Charter" w:ascii="Bitstream Charter" w:hAnsi="Bitstream Charter"/>
                <w:b/>
                <w:bCs/>
                <w:sz w:val="22"/>
                <w:szCs w:val="22"/>
              </w:rPr>
              <w:t>TEST CARDIOVASCOLARI PER VALUTAZIONE DI NEUROPATIA AUTONOMICA</w:t>
            </w:r>
          </w:p>
        </w:tc>
      </w:tr>
    </w:tbl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8:36Z</dcterms:created>
  <dc:creator/>
  <dc:description/>
  <dc:language>en-US</dc:language>
  <cp:lastModifiedBy/>
  <cp:revision>0</cp:revision>
  <dc:subject/>
  <dc:title/>
</cp:coreProperties>
</file>