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Risoluzione consensuale contratto di locazione del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. ________, nato a _____________ il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residente in _______________, via __________________________ n.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: ____________________________ di seguito denominato locat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. ________, nato a _____________ il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residente in _______________, via __________________________ n. 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: ____________________________ di seguito denominato condutt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in data __________ hanno stipulato un contratto di locazione registrato il _____________, il sig. __________ ha concesso in locazione al sig. ___________ l'unità immobiliare sita in ____________ via _________________, n. __, piano ___________ interno 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il canone annuo previsto come corrispettivo per la locazione è stato fissato in euro 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la durata della locazione è stata fissata in ____ anni, con decorrenza 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è venuto meno l'interesse di entrambe le parti a proseguire il rapporto instauratosi tra le stesse a seguito della stipula del predetto contrat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ciò premesso, il sig. _____________ e il sig.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ord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risolvere anticipatamente il contratto suddetto e di anticipare dunque la scadenza del contrato al giorno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nduttore versa al locatore la restante somma di euro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riferimento alla caparra di euro __________ versata dal sig. ___________, le parti concordano che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diché entrambe le parti non hanno nulla da che pretendere dall’alt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gistrazione e le spese sono poste a carico di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locatore (firma)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conduttore (firma)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1:00Z</dcterms:created>
  <dc:creator>Laura Ricciardi</dc:creator>
  <dc:description/>
  <dc:language>en-US</dc:language>
  <cp:lastModifiedBy>Laura Ricciardi</cp:lastModifiedBy>
  <dcterms:modified xsi:type="dcterms:W3CDTF">2018-09-06T13:29:00Z</dcterms:modified>
  <cp:revision>1</cp:revision>
  <dc:subject/>
  <dc:title/>
</cp:coreProperties>
</file>