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Dichiarazione di presa in carico auto in conto vend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tta ______________________ P.IVA___________ sede di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in carico in conto vendita, in data odierna la seguente au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______________Tipo________________Targa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prietà del sig.___________nato a _________il ___________ e residente a ______via __n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dice fiscale________________________</w:t>
        <w:br/>
        <w:br/>
        <w:t>Documento di identità_______________ n.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società dichiara sotto la propria responsabilità di essere autorizzata all’attività di compravendita di veicoli con le modalità e gli usi stabiliti dalla leg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oncessionario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Laura Ricciardi</dc:creator>
  <dc:description/>
  <dc:language>en-US</dc:language>
  <cp:lastModifiedBy>Laura Ricciardi</cp:lastModifiedBy>
  <dcterms:modified xsi:type="dcterms:W3CDTF">2018-10-19T10:36:00Z</dcterms:modified>
  <cp:revision>1</cp:revision>
  <dc:subject/>
  <dc:title/>
</cp:coreProperties>
</file>