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VERBALE DI RESTITUZIONE DELL'IMMOBI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Immobile sito in ______________ via____________n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data odierna ________ il Sig. ___________________________ (conduttore), alla presenza di ________________ (eventuali testimoni), riconsegna al Sig. _________ (locatore) l'immobile in oggetto comprensivo delle relative pertinenze ed accesso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immobile si trova in buono stato, non ci sono danni e quindi le parti sono di comune accordo nel procedere con la restituzione del deposito cauzio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ppartamento viene riconsegnato tinteggiato (si/no). L’immobile veniva locato arredato con i seguenti mobili e accessor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ucina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amera da letto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agno____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__________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____________________________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locatore, dopo opportuno controllo, conferma che l’arredo è in buone condizio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enta i seguenti dann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le anomalie evidenziate, il locatore intende il risarcimento del danno, ammontare in euro_________. Per i quali le parti si accordano come segue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ig. _____________ (locatore) dichiara che il Sig. _____________ (conduttore) ha effettuato il pagamento relativo sia a tutti i canoni che agli oneri accesso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locatore restituisce il deposito cauzionale di Euro ___________________________ con gli interessi legali maturati e pari a Euro 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locatore dichiara di ricevere le chiavi di apertura: cancelli; porte; box; cantina; eccete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seguito infine le informazioni utili al locator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gas (contatore n. _________ lettur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uce (contatore n. _________ lettur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cqua (contatore n. _________ lettur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forza motrice (contatore n. _________ lettur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elefono (contatore n. _________ lettur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tale atto le parti attestano di non avere più nulla a pretendere l’una dall’altra per l'intercorso rapporto, il quale cessa a tutti gli effetti di legge in data odierna e per il quale le parti si rilasciano ampia ed incondizionata liberat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l locatore</w:t>
        <w:tab/>
        <w:t>Il conduttore</w:t>
      </w:r>
    </w:p>
    <w:p>
      <w:pPr>
        <w:pStyle w:val="Normal"/>
        <w:tabs>
          <w:tab w:val="clear" w:pos="708"/>
          <w:tab w:val="center" w:pos="1134" w:leader="none"/>
          <w:tab w:val="center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34" w:leader="none"/>
          <w:tab w:val="center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</w:t>
        <w:tab/>
        <w:t>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1:00Z</dcterms:created>
  <dc:creator>nome</dc:creator>
  <dc:description/>
  <dc:language>en-US</dc:language>
  <cp:lastModifiedBy>Laura Ricciardi</cp:lastModifiedBy>
  <dcterms:modified xsi:type="dcterms:W3CDTF">2018-10-17T14:41:00Z</dcterms:modified>
  <cp:revision>2</cp:revision>
  <dc:subject/>
  <dc:title>VERBALE DI CONSEGNA DELL'IMMOBILE</dc:title>
</cp:coreProperties>
</file>