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o Amministrazione Condominiale……</w:t>
        <w:br/>
        <w:t>Indirizzo 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c.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. ……………………..</w:t>
        <w:br/>
        <w:t>Indirizzo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: certificazione pagamenti oneri condomini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ttoscritto ………… in qualità di amministratore pro tempore del condominio sito a …….in via ………..dopo aver effettuato i riscontri contabili relativi al pagamento degli oneri condominiali di pertinenza dell'appartamento in atto di loro proprietà, attesta che, alla data odierna, risultano pagate tutte le quote ordinarie e straordinarie nonché le quote per consumi idrici fino al mede di 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risultano, pertanto, partite contabili pregresse scoperte a loro car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ecisa che la presente scrittura non costituisce una liberatoria dei pagamenti condominiali bensì una semplice attestazione degli stessi e non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potrà, pertanto, essere opponibile allo scrivente per eventuali quote o debiti che eventualmente matureranno in futuro (ad esempio conguagli riferiti a gestioni precedenti i cui Bilanci Consuntivi non sono ancora stati approvati), seppur riferenti al periodo di Sua proprietà. In tal caso tali debiti saranno a carico del nuovo proprietario (che legge per conoscenza) salvo diritto di rivalsa di quest’ultimo nei Suoi confron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ilascia, a richiesta degli interessati, per gli usi consenti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amministratore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6:00Z</dcterms:created>
  <dc:creator>Laura Ricciardi</dc:creator>
  <dc:description/>
  <dc:language>en-US</dc:language>
  <cp:lastModifiedBy>Laura Ricciardi</cp:lastModifiedBy>
  <cp:lastPrinted>2018-10-18T12:28:00Z</cp:lastPrinted>
  <dcterms:modified xsi:type="dcterms:W3CDTF">2018-10-18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